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车健身与牌桌对弈一段不寻常的旅途录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车健身与牌桌对弈：一段不寻常的旅途录音</w:t>
      </w:r>
      <w:r>
        <w:rPr>
          <w:sz w:val="32"/>
          <w:szCs w:val="32"/>
        </w:rPr>
        <w:t>&lt;/p&gt;&lt;p&gt;&lt;img src="/static-img/lHlRMi8qWFfrfp9AyY4J7nXDgEfIJ6qiefqjEA5GrRM.jpg"&gt;&lt;/p&gt;&lt;p&gt;</w:t>
      </w:r>
      <w:r>
        <w:rPr>
          <w:sz w:val="32"/>
          <w:szCs w:val="32"/>
        </w:rPr>
        <w:t>在这趟不平凡的旅途中，车上做运动打扑克视频原声成为了我生活中的一个新鲜体验。起初，当我决定将这一切记录下来时，我并没有意识到它会成为如此独特的一段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辆载着我们前行的汽车。这不是任何普通的车，而是一辆经过精心装饰和改造的现代轿车。它配备了最新款的地图导航系统、舒适的座椅以及高级音响系统，这一切都为我们的旅程增添了一份科技感和奢华。</w:t>
      </w:r>
      <w:r>
        <w:rPr>
          <w:sz w:val="32"/>
          <w:szCs w:val="32"/>
        </w:rPr>
        <w:t>&lt;/p&gt;&lt;p&gt;&lt;img src="/static-img/4Vli-oGsZC3VnSmoVLeF4HXDgEfIJ6qiefqjEA5GrRM.jpg"&gt;&lt;/p&gt;&lt;p&gt;</w:t>
      </w:r>
      <w:r>
        <w:rPr>
          <w:sz w:val="32"/>
          <w:szCs w:val="32"/>
        </w:rPr>
        <w:t>其次，我的朋友们都是热衷于运动的人，我们决定把这个长途旅行变成一次全方位健身之旅。在这趟路上，我们穿梭于城市之间，但每当我们停下脚步的时候，都会选择一些户外活动，比如徒步或是骑自行车，这些都是为了保持身体健康和锻炼肌肉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紧张而激烈的情绪需求中，我们需要找到一种方式来放松自己，那就是打牌。随着时间推移，我们开始带上了扑克卡片，每个人都会拿出自己的专属扑克技巧，与对方进行一场又一场激烈的心理战。这不仅仅是一种游戏，更是一种测试智力、策略以及耐力的过程。而这些比赛往往伴随着欢笑与争吵，它们是此行不可或缺的一部分。</w:t>
      </w:r>
      <w:r>
        <w:rPr>
          <w:sz w:val="32"/>
          <w:szCs w:val="32"/>
        </w:rPr>
        <w:t>&lt;/p&gt;&lt;p&gt;&lt;img src="/static-img/W3MzrXbKMs5veEidmoZIWnXDgEfIJ6qiefqjEA5GrRM.jpg"&gt;&lt;/p&gt;&lt;p&gt;</w:t>
      </w:r>
      <w:r>
        <w:rPr>
          <w:sz w:val="32"/>
          <w:szCs w:val="32"/>
        </w:rPr>
        <w:t>每当夜幕降临，窗外星光闪烁，我们便围坐在灯光温暖的小桌旁，将手机设置成录制模式，用原始无需编辑的声音捕捉下那些即兴而至、充满活力的对话。当你听见“发牌”、“亮牌”、“抛注”的声音，以及其中夹杂的呵呵声、哄笑声，你几乎能感觉到那个瞬间所有人的情绪和紧张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回顾过往岁月的时候，我发现，即使是在最平淡的事物中，也可能隐藏着美好的事情。而对于那些参与者来说，无论是挥汗如雨地奔跑，或是在小桌旁互相较量，他们都在用自己的方式去探索人生的意义。所以，就像那条被永远铭记的声音一样，这个经历已经成为了一部关于友谊与冒险的小说，其主角正是我自己，以及我的伙伴们。</w:t>
      </w:r>
      <w:r>
        <w:rPr>
          <w:sz w:val="32"/>
          <w:szCs w:val="32"/>
        </w:rPr>
        <w:t>&lt;/p&gt;&lt;p&gt;&lt;img src="/static-img/W36_ySJo8wQkMogVGMBb_XXDgEfIJ6qiefqjEA5GrRM.jpg"&gt;&lt;/p&gt;&lt;p&gt;&lt;a href = "/doc/622668-</w:t>
      </w:r>
      <w:r>
        <w:rPr>
          <w:sz w:val="32"/>
          <w:szCs w:val="32"/>
        </w:rPr>
        <w:t>驾车健身与牌桌对弈一段不寻常的旅途录音</w:t>
      </w:r>
      <w:r>
        <w:rPr>
          <w:sz w:val="32"/>
          <w:szCs w:val="32"/>
        </w:rPr>
        <w:t>.doc" rel="alternate" download="622668-</w:t>
      </w:r>
      <w:r>
        <w:rPr>
          <w:sz w:val="32"/>
          <w:szCs w:val="32"/>
        </w:rPr>
        <w:t>驾车健身与牌桌对弈一段不寻常的旅途录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