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来体验这场震撼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夜晚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到这里。潮水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巨星，他的音乐不仅仅是旋律和节奏，更是一种生活态度。他对日本文化有着深厚的热爱，因此，这次他决定带领他的团队，在这个充满魅力的地方进行一次特别的音乐会。</w:t>
      </w:r>
      <w:r>
        <w:rPr>
          <w:sz w:val="32"/>
          <w:szCs w:val="32"/>
        </w:rPr>
        <w:t>&lt;/p&gt;&lt;p&gt;&lt;img src="/static-img/TfYUf0bumxa8pON10tpCp3XDgEfIJ6qiefqjEA5GrRM.jpg"&gt;&lt;/p&gt;&lt;p&gt;</w:t>
      </w:r>
      <w:r>
        <w:rPr>
          <w:sz w:val="32"/>
          <w:szCs w:val="32"/>
        </w:rPr>
        <w:t>当你踏入这座城市，你就会被它独特而现代的风格所吸引。高楼大厦之中隐藏着古老传统，而街角的小巷里则回荡着新鲜的声音。在这样的背景下，潮水和他的团队开始了他们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地点是一个拥有悠久历史的大厅，它曾经见证过无数演出，但今天，它将成为潮水与观众之间心灵交流的地方。人们从四面八方涌来，他们有的穿着时尚，有的带着传统服装，每个人都怀揣一份期待的心情。</w:t>
      </w:r>
      <w:r>
        <w:rPr>
          <w:sz w:val="32"/>
          <w:szCs w:val="32"/>
        </w:rPr>
        <w:t>&lt;/p&gt;&lt;p&gt;&lt;img src="/static-img/YR-457dt8XFHoeAi8s5-oXXDgEfIJ6qiefqjEA5GrRM.jpg"&gt;&lt;/p&gt;&lt;p&gt;</w:t>
      </w:r>
      <w:r>
        <w:rPr>
          <w:sz w:val="32"/>
          <w:szCs w:val="32"/>
        </w:rPr>
        <w:t>就在大家等待的时候，一道亮光划破夜空，紧接着，是那熟悉又强烈的声音——</w:t>
      </w:r>
      <w:r>
        <w:rPr>
          <w:sz w:val="32"/>
          <w:szCs w:val="32"/>
        </w:rPr>
        <w:t xml:space="preserve">&amp;#34;Yo!&amp;#34; </w:t>
      </w:r>
      <w:r>
        <w:rPr>
          <w:sz w:val="32"/>
          <w:szCs w:val="32"/>
        </w:rPr>
        <w:t>这就是潮水登台开场时发出的第一声呼喊，他站在舞台中央，用自己的方式向全场展示了他对日本文化的一份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演唱自己的最新单曲，这首歌融合了日语和英语，不仅让现场观众感到震撼，也让远方听众通过直播感受到了这场盛宴的一部分。当潮流般流淌出的音符与激昂的情感交织在一起，那些沉浸其中的人们仿佛也成了这首歌的一部分，他们用自己的声音回应，让整个空间充满了共鸣。</w:t>
      </w:r>
      <w:r>
        <w:rPr>
          <w:sz w:val="32"/>
          <w:szCs w:val="32"/>
        </w:rPr>
        <w:t>&lt;/p&gt;&lt;p&gt;&lt;img src="/static-img/AeuWqVT_C_AjveUENXT7Z3XDgEfIJ6qiefqjEA5GrRM.jpg"&gt;&lt;/p&gt;&lt;p&gt;</w:t>
      </w:r>
      <w:r>
        <w:rPr>
          <w:sz w:val="32"/>
          <w:szCs w:val="32"/>
        </w:rPr>
        <w:t>除了表演外，潮水还邀请了一些本地艺术家共同上台，他们以自己独特的手法为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呈现了一场视觉盛宴。这一切都显得那么自然、那么精彩，就像一个完美的故事一样向我们展开。如果说之前只是了解到了</w:t>
      </w:r>
      <w:r>
        <w:rPr>
          <w:sz w:val="32"/>
          <w:szCs w:val="32"/>
        </w:rPr>
        <w:t xml:space="preserve">top rapper </w:t>
      </w:r>
      <w:r>
        <w:rPr>
          <w:sz w:val="32"/>
          <w:szCs w:val="32"/>
        </w:rPr>
        <w:t>的才华，那么现在，我们更能感受到其对于不同文化交流与融合所持有的热情和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曲结束时，全场爆发出雷鸣般掌声。这不仅是对音乐会给予的一个评价，也是对</w:t>
      </w:r>
      <w:r>
        <w:rPr>
          <w:sz w:val="32"/>
          <w:szCs w:val="32"/>
        </w:rPr>
        <w:t xml:space="preserve">top rapper </w:t>
      </w:r>
      <w:r>
        <w:rPr>
          <w:sz w:val="32"/>
          <w:szCs w:val="32"/>
        </w:rPr>
        <w:t>的敬意。而对于那些已经被他的声音深深打动的人来说，这可能只是一段旅程中的小插曲，但却又永恒且珍贵，因为它承载的是一种跨越语言、跨越国界的情感联系。在这种氛围中，无论你来自何处，都能找到属于你的位置，与其他人一起体验这一刻至关重要的人生瞬间。</w:t>
      </w:r>
      <w:r>
        <w:rPr>
          <w:sz w:val="32"/>
          <w:szCs w:val="32"/>
        </w:rPr>
        <w:t>&lt;/p&gt;&lt;p&gt;&lt;img src="/static-img/3fnrZY9EKKbYS52PSH8GEXXDgEfIJ6qiefqjEA5GrRM.jpg"&gt;&lt;/p&gt;&lt;p&gt;&lt;a href = "/doc/622665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体验这场震撼的音乐盛宴</w:t>
      </w:r>
      <w:r>
        <w:rPr>
          <w:sz w:val="32"/>
          <w:szCs w:val="32"/>
        </w:rPr>
        <w:t>.doc" rel="alternate" download="622665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体验这场震撼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