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温暖心灵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温暖心灵的诗篇</w:t>
      </w:r>
      <w:r>
        <w:rPr>
          <w:sz w:val="32"/>
          <w:szCs w:val="32"/>
        </w:rPr>
        <w:t>&lt;/p&gt;&lt;p&gt;&lt;img src="/static-img/BKYLrjVlBjOTrQKb1Ewo-bVLmuskT4BTODE7givJNZnopnaunttyRvy19XHPp4mZ.jpg"&gt;&lt;/p&gt;&lt;p&gt;</w:t>
      </w:r>
      <w:r>
        <w:rPr>
          <w:sz w:val="32"/>
          <w:szCs w:val="32"/>
        </w:rPr>
        <w:t>春日里，万物复苏，花朵绽放，如同诗人的笔下。《春暖》这首歌曲，以其优美的旋律和深情的歌词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色彩</w:t>
      </w:r>
      <w:r>
        <w:rPr>
          <w:sz w:val="32"/>
          <w:szCs w:val="32"/>
        </w:rPr>
        <w:t>&lt;/p&gt;&lt;p&gt;&lt;img src="/static-img/M9eg98m1Snctxp2-dCMLRrVLmuskT4BTODE7givJNZn6Q-_2oMN2H5vdMY5wI9uBPKaopA9Mzd1otdCNGQ2-cBuqbezg1hq_blo92pX-Lez2ZV8vzlBtHFGwJ1bfPMXLEU9BHHACSy3SS_P5_29rJsnviUviwrDuDY2M0Rjee9E.jpg"&gt;&lt;/p&gt;&lt;p&gt;</w:t>
      </w:r>
      <w:r>
        <w:rPr>
          <w:sz w:val="32"/>
          <w:szCs w:val="32"/>
        </w:rPr>
        <w:t>春天是万物生长的大好时节，每一处都充满了鲜艳的色彩。绿意盎然的小草，一抹抹细腻而又坚韧；花儿开放，不断变化着颜色的盛宴，红、黄、蓝、紫相继上演。这一切，都在《春暖》的旋律中找到了完美的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&lt;img src="/static-img/UtEB7PJI5qQ_D7bezZ8pZbVLmuskT4BTODE7givJNZn6Q-_2oMN2H5vdMY5wI9uBPKaopA9Mzd1otdCNGQ2-cBuqbezg1hq_blo92pX-Lez2ZV8vzlBtHFGwJ1bfPMXLEU9BHHACSy3SS_P5_29rJsnviUviwrDuDY2M0Rjee9E.jpg"&gt;&lt;/p&gt;&lt;p&gt;</w:t>
      </w:r>
      <w:r>
        <w:rPr>
          <w:sz w:val="32"/>
          <w:szCs w:val="32"/>
        </w:rPr>
        <w:t>人类文明史上的每一次重大成就，无不与生命之树紧密相连。在《春暖》的世界里，我们看到了自然界赋予生命以希望和力量的一切象征——从最微小的小萤火虫到最壮观的大森林，这些都是生命力的展现，是对未来无限憧憬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笔下的画卷</w:t>
      </w:r>
      <w:r>
        <w:rPr>
          <w:sz w:val="32"/>
          <w:szCs w:val="32"/>
        </w:rPr>
        <w:t>&lt;/p&gt;&lt;p&gt;&lt;img src="/static-img/gF-JQSEBdnLIC574F1wN1LVLmuskT4BTODE7givJNZn6Q-_2oMN2H5vdMY5wI9uBPKaopA9Mzd1otdCNGQ2-cBuqbezg1hq_blo92pX-Lez2ZV8vzlBtHFGwJ1bfPMXLEU9BHHACSy3SS_P5_29rJsnviUviwrDuDY2M0Rjee9E.jpg"&gt;&lt;/p&gt;&lt;p&gt;</w:t>
      </w:r>
      <w:r>
        <w:rPr>
          <w:sz w:val="32"/>
          <w:szCs w:val="32"/>
        </w:rPr>
        <w:t>《春暖》是一首让人回忆起童年记忆中的乐趣和欢笑，也是让人们感受诗人内心深处流淌的情感。它如同一幅幅画卷，在听者的心中勾勒出一个个生动的人物与场景，让我们仿佛置身于那片繁华却又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里的风景</w:t>
      </w:r>
      <w:r>
        <w:rPr>
          <w:sz w:val="32"/>
          <w:szCs w:val="32"/>
        </w:rPr>
        <w:t>&lt;/p&gt;&lt;p&gt;&lt;img src="/static-img/XSzeHvA77fyc75VZP5SkKbVLmuskT4BTODE7givJNZn6Q-_2oMN2H5vdMY5wI9uBPKaopA9Mzd1otdCNGQ2-cBuqbezg1hq_blo92pX-Lez2ZV8vzlBtHFGwJ1bfPMXLEU9BHHACSy3SS_P5_29rJsnviUviwrDuDY2M0Rjee9E.jpg"&gt;&lt;/p&gt;&lt;p&gt;</w:t>
      </w:r>
      <w:r>
        <w:rPr>
          <w:sz w:val="32"/>
          <w:szCs w:val="32"/>
        </w:rPr>
        <w:t>在这个快节奏、高压力的时代，《春暖》给我们带来了宁静与平衡，它如同一阵清新的风，将尘世间烦恼吹散，让我们的心灵得到慰藉。在这样的环境中，我们能更好地去思考生活的问题，更好地去理解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暖》不仅仅是一个音乐作品，更是一种情感交流的手段。当我们听到这首歌曲时，我们会感觉到一种难以言喻的情感共鸣，这种共鸣正是因为它触及了人类共同的心声——对于生活中的点点滴滴所持有的热爱和珍惜，以及对他人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永恒的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而《春暖》的主题则是不变。它提醒着我们，即使是在忙碌或压力重重的时候，也要停下来聆听大自然的声音，与亲朋好友分享那些温馨的话语，用自己的方式去赞美这个世界，把握住每一个值得铭记的事物。</w:t>
      </w:r>
      <w:r>
        <w:rPr>
          <w:sz w:val="32"/>
          <w:szCs w:val="32"/>
        </w:rPr>
        <w:t>&lt;/p&gt;&lt;p&gt;&lt;a href = "/doc/621939-</w:t>
      </w:r>
      <w:r>
        <w:rPr>
          <w:sz w:val="32"/>
          <w:szCs w:val="32"/>
        </w:rPr>
        <w:t>春暖花开温暖心灵的诗篇</w:t>
      </w:r>
      <w:r>
        <w:rPr>
          <w:sz w:val="32"/>
          <w:szCs w:val="32"/>
        </w:rPr>
        <w:t>.doc" rel="alternate" download="621939-</w:t>
      </w:r>
      <w:r>
        <w:rPr>
          <w:sz w:val="32"/>
          <w:szCs w:val="32"/>
        </w:rPr>
        <w:t>春暖花开温暖心灵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