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揭开心结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树梢洒在一条小巷上，空气中弥漫着淡淡的花香。这里是两个人的故事，他们曾经相爱如同这条小巷中的每一棵树一样深厚，但现在却像秋风吹过留下落叶般冷漠。</w:t>
      </w:r>
      <w:r>
        <w:rPr>
          <w:sz w:val="32"/>
          <w:szCs w:val="32"/>
        </w:rPr>
        <w:t>&lt;/p&gt;&lt;p&gt;&lt;img src="/static-img/LxutdICZFfTxQCs8W6ODbq5JSuBWj1MM5qyfuJ7Gu5MIl_p7eYQrtJR_Nv4ghi-0.png"&gt;&lt;/p&gt;&lt;p&gt;</w:t>
      </w:r>
      <w:r>
        <w:rPr>
          <w:sz w:val="32"/>
          <w:szCs w:val="32"/>
        </w:rPr>
        <w:t>别躲了，我不喜欢你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情感的转变和坦诚</w:t>
      </w:r>
      <w:r>
        <w:rPr>
          <w:sz w:val="32"/>
          <w:szCs w:val="32"/>
        </w:rPr>
        <w:t>&lt;/p&gt;&lt;p&gt;&lt;img src="/static-img/-LGeAk2MsP6Zf4-F_f2xMa5JSuBWj1MM5qyfuJ7Gu5NFryLWBw7FL-5c0sHT418g7SJbxnDz6qm04FxonLUOvw.png"&gt;&lt;/p&gt;&lt;p&gt;</w:t>
      </w:r>
      <w:r>
        <w:rPr>
          <w:sz w:val="32"/>
          <w:szCs w:val="32"/>
        </w:rPr>
        <w:t>他们之间的情感纠葛已久，每一次见面都像是重复前尘往事，但随着时间的流逝，他开始意识到自己的感情已经发生了变化。他不再能像以前那样轻易地被她的笑容所打动，也无法忍受她那自信而又依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这种心态不是长久之计，所以决定必须找到勇气去告诉她真实的自己，而不是继续掩藏内心真正的情感。因为隐藏起来最终只会让事情变得更加复杂，不利于双方的心理健康。</w:t>
      </w:r>
      <w:r>
        <w:rPr>
          <w:sz w:val="32"/>
          <w:szCs w:val="32"/>
        </w:rPr>
        <w:t>&lt;/p&gt;&lt;p&gt;&lt;img src="/static-img/7xvViNueHwc5jPcSl_ls-65JSuBWj1MM5qyfuJ7Gu5NFryLWBw7FL-5c0sHT418g7SJbxnDz6qm04FxonLUOvw.png"&gt;&lt;/p&gt;&lt;p&gt;</w:t>
      </w:r>
      <w:r>
        <w:rPr>
          <w:sz w:val="32"/>
          <w:szCs w:val="32"/>
        </w:rPr>
        <w:t>分段描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真诚</w:t>
      </w:r>
      <w:r>
        <w:rPr>
          <w:sz w:val="32"/>
          <w:szCs w:val="32"/>
        </w:rPr>
        <w:t>&lt;/p&gt;&lt;p&gt;&lt;img src="/static-img/66nfhTnW0iGLTtbNio_U_a5JSuBWj1MM5qyfuJ7Gu5NFryLWBw7FL-5c0sHT418g7SJbxnDz6qm04FxonLUOvw.png"&gt;&lt;/p&gt;&lt;p&gt;</w:t>
      </w:r>
      <w:r>
        <w:rPr>
          <w:sz w:val="32"/>
          <w:szCs w:val="32"/>
        </w:rPr>
        <w:t>说出真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反应</w:t>
      </w:r>
      <w:r>
        <w:rPr>
          <w:sz w:val="32"/>
          <w:szCs w:val="32"/>
        </w:rPr>
        <w:t>&lt;/p&gt;&lt;p&gt;&lt;img src="/static-img/4v4jo9tv9M52Zttyg4UMBq5JSuBWj1MM5qyfuJ7Gu5NFryLWBw7FL-5c0sHT418g7SJbxnDz6qm04FxonLUOvw.png"&gt;&lt;/p&gt;&lt;p&gt;</w:t>
      </w:r>
      <w:r>
        <w:rPr>
          <w:sz w:val="32"/>
          <w:szCs w:val="32"/>
        </w:rPr>
        <w:t>重新定义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内心的斗争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鼓起勇气向她表达他的不喜欢时，他心里充满了忐忑。他知道这可能会伤害到对方，但他也相信这是为了更好地保护自己和彼此。这种内心斗争，让他的思绪变得混乱，就像是在雨后的街道上行走，每一步都可能滑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决定性的夜晚，他没有逃避自己的感觉，而是选择直面现实。在月色下，他清晰地表达出了自己的想法：“别躲了，我不喜欢你了。”这些字眼虽然简单，却蕴含着深刻的人生哲学——即使是最亲近的人，也应该有勇气说出自己的真实情感，只有这样才能得到彼此真正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出真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解除误解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容易，因为他们之间建立了一座由共同记忆、互相依赖构成的大桥。这座桥梁看似坚固实际上却脆弱，它需要不断维护才不会崩塌。当两个人不得不跨越这个大桥时，他们发现原来它们根本就不能支撑住两人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接受并释放过去爱情里的痛苦与愧疚感觉，从而为新生活做准备和铺路，使得未来能够更加美好无忧无虑，这是一场关于放手和释然的小旅行，是一种从悲伤走向幸福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的开始与可能性探索，在过去爱恋中寻找新的意义，认识到人生的点滴都是宝贵且不可或缺的一部分，无论它们带来何种影响，都值得我们去珍惜，并将其融入我们的生命之中，为未来的日子注入更多活力和希望，最终达到一种平衡状态，让一切成为既定的历史，带给我们力量和智慧，为我们今后的人生提供更多可能性。</w:t>
      </w:r>
      <w:r>
        <w:rPr>
          <w:sz w:val="32"/>
          <w:szCs w:val="32"/>
        </w:rPr>
        <w:t>&lt;/p&gt;&lt;p&gt;&lt;a href = "/doc/621172-</w:t>
      </w:r>
      <w:r>
        <w:rPr>
          <w:sz w:val="32"/>
          <w:szCs w:val="32"/>
        </w:rPr>
        <w:t>别躲了我不喜欢你了揭开心结的真相</w:t>
      </w:r>
      <w:r>
        <w:rPr>
          <w:sz w:val="32"/>
          <w:szCs w:val="32"/>
        </w:rPr>
        <w:t>.doc" rel="alternate" download="621172-</w:t>
      </w:r>
      <w:r>
        <w:rPr>
          <w:sz w:val="32"/>
          <w:szCs w:val="32"/>
        </w:rPr>
        <w:t>别躲了我不喜欢你了揭开心结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