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中，兄长的心尖宠总是让人感受到一种特别的温暖。他的小宝贝，一只可爱的小狗，每天都跟随着他四处走动，无论是去上班还是出门散步，小狗都会紧紧地跟在兄长的身边。</w:t>
      </w:r>
      <w:r>
        <w:rPr>
          <w:sz w:val="32"/>
          <w:szCs w:val="32"/>
        </w:rPr>
        <w:t>&lt;/p&gt;&lt;p&gt;&lt;img src="/static-img/M5EEqNZGvbytSripYjZLISHTyL8--j6JgI4c0P95xhO--5HUqVLGX3v3wdg3Dukt.jpg"&gt;&lt;/p&gt;&lt;p&gt;</w:t>
      </w:r>
      <w:r>
        <w:rPr>
          <w:sz w:val="32"/>
          <w:szCs w:val="32"/>
        </w:rPr>
        <w:t>每当下午放学回家的路上，我都会看到那一幅熟悉又甜蜜的情景：兄长疲惫地坐在沙发上，小狗则蜷缩在他的腿间，偶尔抬起头来望向我，眼睛里闪烁着期待和忠诚。我知道，这个小生命对他来说，比任何事物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还记得兄长经常会带我们一起去动物园，看那些大熊猫、海豚等奇妙生物。但现在，他最喜欢的地方其实就是家里的沙发，那儿有他的小宝贝。在那里，他可以尽情地抚摸它的毛茸茸的小身体，让自己陷入宁静与平和之中。</w:t>
      </w:r>
      <w:r>
        <w:rPr>
          <w:sz w:val="32"/>
          <w:szCs w:val="32"/>
        </w:rPr>
        <w:t>&lt;/p&gt;&lt;p&gt;&lt;img src="/static-img/rlLJYh063e2XVkiiEPNvsCHTyL8--j6JgI4c0P95xhMrnsassEZ4i291c_xf4tx2l-P917ojEtlYVa4WPDGGxw.jpg"&gt;&lt;/p&gt;&lt;p&gt;</w:t>
      </w:r>
      <w:r>
        <w:rPr>
          <w:sz w:val="32"/>
          <w:szCs w:val="32"/>
        </w:rPr>
        <w:t>周末的时候，兄长会为小宝贝准备一些特别的玩具和食物，我们全家一起围坐下来观赏它们打闹或吃东西。那种纯真的快乐，在这个快节奏生活中，是很难找到的。而且，当我们需要安慰时，就没有比这些时刻更好的了。看着他们彼此相依相偎，我们也会感到心中的轻松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份宠爱也带来了不便，如屋内出现了一些不可预见的问题，比如尿渍或毛球。但面对这些挑战，兄长从未犹豫过。他会耐心清理，然后给予小宝贝更多关怀和爱护。这份责任感，也让我看到了他成熟的一面。</w:t>
      </w:r>
      <w:r>
        <w:rPr>
          <w:sz w:val="32"/>
          <w:szCs w:val="32"/>
        </w:rPr>
        <w:t>&lt;/p&gt;&lt;p&gt;&lt;img src="/static-img/8rD4ZUyuaGNQVZESglB84yHTyL8--j6JgI4c0P95xhMrnsassEZ4i291c_xf4tx2l-P917ojEtlYVa4WPDGGxw.jpg"&gt;&lt;/p&gt;&lt;p&gt;</w:t>
      </w:r>
      <w:r>
        <w:rPr>
          <w:sz w:val="32"/>
          <w:szCs w:val="32"/>
        </w:rPr>
        <w:t>有一次，我因为工作压力而感到非常沮丧。那晚回到家后，只见到房间里有一个温暖的小影子，它正静静躺在我的床旁边。我轻声叫了一声“喵”，它立即转过头来，用它那双大大的眼睛看着我。我明白了，它想说的是：“别担心，我这里。”那一刻，我感到心里涌现出一股暖流，从而克服了困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站在门口准备离开时，看着那个模样微变但依然那么亲切的小家伙，我深深地感激这一切。虽然它只是一个普通的小动物，但对于我们的家庭，它承载着无数特殊意义——是一种安全感、一份安慰，也是一段美好的记忆。在这个世界上，或许没有什么比拥有这样的宠物，更能体现人类对生命价值的珍视吧。</w:t>
      </w:r>
      <w:r>
        <w:rPr>
          <w:sz w:val="32"/>
          <w:szCs w:val="32"/>
        </w:rPr>
        <w:t>&lt;/p&gt;&lt;p&gt;&lt;img src="/static-img/A-2HGWquD7UkysrA8gKWpSHTyL8--j6JgI4c0P95xhMrnsassEZ4i291c_xf4tx2l-P917ojEtlYVa4WPDGGxw.jpg"&gt;&lt;/p&gt;&lt;p&gt;&lt;a href = "/doc/620707-</w:t>
      </w:r>
      <w:r>
        <w:rPr>
          <w:sz w:val="32"/>
          <w:szCs w:val="32"/>
        </w:rPr>
        <w:t>兄长的心尖宠我的小宝贝</w:t>
      </w:r>
      <w:r>
        <w:rPr>
          <w:sz w:val="32"/>
          <w:szCs w:val="32"/>
        </w:rPr>
        <w:t>.doc" rel="alternate" download="620707-</w:t>
      </w:r>
      <w:r>
        <w:rPr>
          <w:sz w:val="32"/>
          <w:szCs w:val="32"/>
        </w:rPr>
        <w:t>兄长的心尖宠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