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是如何在夜晚找到星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躺在床上，仰望着窗外那片璀璨星空，突然灵光一闪，我想起了我手头上的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个神秘设备。它是一款专为观察夜空而设计的小型望远镜，据说可以帮助用户发现那些隐藏在常规天文仪器之下的天体秘密。</w:t>
      </w:r>
      <w:r>
        <w:rPr>
          <w:sz w:val="32"/>
          <w:szCs w:val="32"/>
        </w:rPr>
        <w:t>&lt;/p&gt;&lt;p&gt;&lt;img src="/static-img/HItd0JCu6pSqxt6guKrGjT1oF_AQoTCO_85YL1-80vJVLjgBLQyE_0phRrSYFYG9.png"&gt;&lt;/p&gt;&lt;p&gt;</w:t>
      </w:r>
      <w:r>
        <w:rPr>
          <w:sz w:val="32"/>
          <w:szCs w:val="32"/>
        </w:rPr>
        <w:t>我快速打开箱子，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取出，它的设计简洁而优雅，就像是一个小巧的艺术品。我按照说明书上的指示调整了焦距和透镜位置，然后轻轻地对准了一颗闪烁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呼吸缓慢而深入，世界变得静止不动，只有那颗星星似乎在与我进行对话。通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我能够看到更多细节，那不是普通恒星，而是一颗遥远的系外行星。这让我感到既惊讶又兴奋，因为这意味着这个小工具不仅能看到更远，更能探知未知。</w:t>
      </w:r>
      <w:r>
        <w:rPr>
          <w:sz w:val="32"/>
          <w:szCs w:val="32"/>
        </w:rPr>
        <w:t>&lt;/p&gt;&lt;p&gt;&lt;img src="/static-img/F705Jmt65foW2eukPNLSJT1oF_AQoTCO_85YL1-80vLbz5KccKn_raDmg5SFL7E_BAvoOLzu5YGOvcRXUHrMsaFazpJbxwZETUqj8f0EEeoBrzTtGHHlEi84Hq9cCoJyGDgTtETGYgusAp7GIttIyjiuYhhYleKUwccJiG5ekiA.png"&gt;&lt;/p&gt;&lt;p&gt;</w:t>
      </w:r>
      <w:r>
        <w:rPr>
          <w:sz w:val="32"/>
          <w:szCs w:val="32"/>
        </w:rPr>
        <w:t>接下来，我开始用心去感受每一次转动、每一次聚焦，每次都是对宇宙的一次新的探索。在这片属于人类视野范围以外的广阔空间里，有无数故事等待被解开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就像一把钥匙，让我们这些凡人也能窥见那个浩瀚无垠、神秘莫测的大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这个世界虽然充满了未知，但正是这种不确定性让我们的生活充满了活力和希望。我知道，无论如何，这个夜晚都将成为我记忆中最宝贵的一刻之一，不仅因为那美丽的繁星，也因为国产精品</w:t>
      </w:r>
      <w:r>
        <w:rPr>
          <w:sz w:val="32"/>
          <w:szCs w:val="32"/>
        </w:rPr>
        <w:t>starlight media XK8012</w:t>
      </w:r>
      <w:r>
        <w:rPr>
          <w:sz w:val="32"/>
          <w:szCs w:val="32"/>
        </w:rPr>
        <w:t>带给我的触动——一个普通人的内心旅程，以及他对于更大真相追求的心跳声响起。</w:t>
      </w:r>
      <w:r>
        <w:rPr>
          <w:sz w:val="32"/>
          <w:szCs w:val="32"/>
        </w:rPr>
        <w:t>&lt;/p&gt;&lt;p&gt;&lt;img src="/static-img/tVAWbXrIXdqmrU85c4QTfz1oF_AQoTCO_85YL1-80vLbz5KccKn_raDmg5SFL7E_BAvoOLzu5YGOvcRXUHrMsaFazpJbxwZETUqj8f0EEeoBrzTtGHHlEi84Hq9cCoJyGDgTtETGYgusAp7GIttIyjiuYhhYleKUwccJiG5ekiA.png"&gt;&lt;/p&gt;&lt;p&gt;&lt;a href = "/doc/62028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是如何在夜晚找到星空的秘密世界</w:t>
      </w:r>
      <w:r>
        <w:rPr>
          <w:sz w:val="32"/>
          <w:szCs w:val="32"/>
        </w:rPr>
        <w:t>.doc" rel="alternate" download="62028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是如何在夜晚找到星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