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丽的歌声在夜空中回响仿佛能触及心灵的最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每一首歌都像是一把钥匙，打开了人们内心深处的门扉，让听者们能够感受到一种前所未有的真实与纯粹。</w:t>
      </w:r>
      <w:r>
        <w:rPr>
          <w:sz w:val="32"/>
          <w:szCs w:val="32"/>
        </w:rPr>
        <w:t>&lt;/p&gt;&lt;p&gt;&lt;img src="/static-img/nmyNvEW2H1AYfxl_uCiWNA50m38FFXCaUoNLIUNHl2AOZGX50apUAkFjF7kuUrfv.jpeg"&gt;&lt;/p&gt;&lt;p&gt;</w:t>
      </w:r>
      <w:r>
        <w:rPr>
          <w:sz w:val="32"/>
          <w:szCs w:val="32"/>
        </w:rPr>
        <w:t>首先是她那独特的声音，她的声音如同夜空中的流星，一闪而过，却又留下了永恒的痕迹。在她的声音里，你可以听到她对生活、对爱情、对梦想的一切感受和思考，这些都是从心底发出的真挚与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她的音乐风格，她能够将各种不同的音乐元素融合在一起，从传统到现代，从轻柔到激昂，她总能找到最适合表达自己情感的方式。她不仅仅是一个歌手，更是一个艺术家，用自己的作品去探索和表达自我。</w:t>
      </w:r>
      <w:r>
        <w:rPr>
          <w:sz w:val="32"/>
          <w:szCs w:val="32"/>
        </w:rPr>
        <w:t>&lt;/p&gt;&lt;p&gt;&lt;img src="/static-img/seJP7-JJvtFVGEnVlpETDg50m38FFXCaUoNLIUNHl2A7TXBIwck32tkx8VREAPlPnUENWXlNF8qtRQ6Yy-nwqw.jpeg"&gt;&lt;/p&gt;&lt;p&gt;</w:t>
      </w:r>
      <w:r>
        <w:rPr>
          <w:sz w:val="32"/>
          <w:szCs w:val="32"/>
        </w:rPr>
        <w:t>再有就是她的演唱技巧，无论是在现场还是录音室，都能展现出她超凡脱俗的才华。她能够用自己的嗓子去创造出各种不同的节奏和旋律，使得每一首歌都具有独特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以其卓越的人文关怀和社会责任感赢得了广泛赞誉。她支持许多公益活动，并通过自己的平台为那些需要帮助的人提供帮助，这让更多人看到了一个既有才华又有担当的大明星形象。</w:t>
      </w:r>
      <w:r>
        <w:rPr>
          <w:sz w:val="32"/>
          <w:szCs w:val="32"/>
        </w:rPr>
        <w:t>&lt;/p&gt;&lt;p&gt;&lt;img src="/static-img/TgZcbRx4jk72_QX24ge3-w50m38FFXCaUoNLIUNHl2A7TXBIwck32tkx8VREAPlPnUENWXlNF8qtRQ6Yy-nwqw.jpeg"&gt;&lt;/p&gt;&lt;p&gt;</w:t>
      </w:r>
      <w:r>
        <w:rPr>
          <w:sz w:val="32"/>
          <w:szCs w:val="32"/>
        </w:rPr>
        <w:t>最后，就是她个人的魅力。王菲不仅拥有美丽的声音，更有着一种难以言喻的个人魅力。这份魅力让她成为了一位真正意义上的偶像，不仅因为她的声音，而更因为她整个人的存在给予人们无尽的启迪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愿 王菲继续用她的声音去温暖这个世界，用她的存在去点亮每一个人的心灵。</w:t>
      </w:r>
      <w:r>
        <w:rPr>
          <w:sz w:val="32"/>
          <w:szCs w:val="32"/>
        </w:rPr>
        <w:t>&lt;/p&gt;&lt;p&gt;&lt;img src="/static-img/jRY8PYcTVH3bRjgzZHo7FA50m38FFXCaUoNLIUNHl2A7TXBIwck32tkx8VREAPlPnUENWXlNF8qtRQ6Yy-nwqw.jpeg"&gt;&lt;/p&gt;&lt;p&gt;&lt;a href = "/doc/620101-</w:t>
      </w:r>
      <w:r>
        <w:rPr>
          <w:sz w:val="32"/>
          <w:szCs w:val="32"/>
        </w:rPr>
        <w:t>菲丽的歌声在夜空中回响仿佛能触及心灵的最深处</w:t>
      </w:r>
      <w:r>
        <w:rPr>
          <w:sz w:val="32"/>
          <w:szCs w:val="32"/>
        </w:rPr>
        <w:t>.doc" rel="alternate" download="620101-</w:t>
      </w:r>
      <w:r>
        <w:rPr>
          <w:sz w:val="32"/>
          <w:szCs w:val="32"/>
        </w:rPr>
        <w:t>菲丽的歌声在夜空中回响仿佛能触及心灵的最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