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：甜蜜与酸辣的完美融合</w:t>
      </w:r>
      <w:r>
        <w:rPr>
          <w:sz w:val="32"/>
          <w:szCs w:val="32"/>
        </w:rPr>
        <w:t>&lt;/p&gt;&lt;p&gt;&lt;img src="/static-img/iM2gXUFv5219Oij9nBg4-HXDgEfIJ6qiefqjEA5GrRM.jpg"&gt;&lt;/p&gt;&lt;p&gt;</w:t>
      </w:r>
      <w:r>
        <w:rPr>
          <w:sz w:val="32"/>
          <w:szCs w:val="32"/>
        </w:rPr>
        <w:t xml:space="preserve">在这个充满挑战与创新的年代，人们对于食物的品味有了更加细腻的追求。其中，夹心饼干作为一种经典的小吃，在传统与现代之间寻找平衡点，一直是 </w:t>
      </w:r>
      <w:r>
        <w:rPr>
          <w:sz w:val="32"/>
          <w:szCs w:val="32"/>
        </w:rPr>
        <w:t>Bakery</w:t>
      </w:r>
      <w:r>
        <w:rPr>
          <w:sz w:val="32"/>
          <w:szCs w:val="32"/>
        </w:rPr>
        <w:t>界的一道亮丽风景线。而今天，我们要介绍的是一位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人物，这个名字听起来既古怪又神秘，它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索未知</w:t>
      </w:r>
      <w:r>
        <w:rPr>
          <w:sz w:val="32"/>
          <w:szCs w:val="32"/>
        </w:rPr>
        <w:t>&lt;/p&gt;&lt;p&gt;&lt;img src="/static-img/IH1lvGuqGdbDeRcBkQyqHnXDgEfIJ6qiefqjEA5GrRM.jpg"&gt;&lt;/p&gt;&lt;p&gt;</w:t>
      </w:r>
      <w:r>
        <w:rPr>
          <w:sz w:val="32"/>
          <w:szCs w:val="32"/>
        </w:rPr>
        <w:t>在一个阳光明媚的早晨，一位年轻而执着的心灵踏入了一家位于市中心的小巧面包店。这家店虽然不大，但却以其独特的手工制作和创新配方赢得了众多食客的心。店主是一位温文尔雅、眼镜前方闪烁着智慧光芒的中年人，他自称自己就是那个著名的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。他对待每一块饼干都像是在进行一次实验，每一次尝试都是对味蕾的一个深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科学之美</w:t>
      </w:r>
      <w:r>
        <w:rPr>
          <w:sz w:val="32"/>
          <w:szCs w:val="32"/>
        </w:rPr>
        <w:t>&lt;/p&gt;&lt;p&gt;&lt;img src="/static-img/FrCXGGKJR1QCjMEIgJelHXXDgEfIJ6qiefqjEA5GrRM.jpg"&gt;&lt;/p&gt;&lt;p&gt;&amp;#34;3pH&amp;#34;</w:t>
      </w:r>
      <w:r>
        <w:rPr>
          <w:sz w:val="32"/>
          <w:szCs w:val="32"/>
        </w:rPr>
        <w:t>这个数字代表了这位皇上的三种核心原料——乳脂肪、糖分和蛋白质——它们各自占据不同的酸碱度，形成一个微妙而复杂的情感网络。在他的手下，每一块夹心饼干都成为了一个小小的地理学实验室，其中可以体会到酸性、碱性的交响乐。当你咬进那层酥脆外皮，发现内里充满了果冻般甜蜜时，你就会明白，这并非偶然，而是一个精密设计出来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品味革命</w:t>
      </w:r>
      <w:r>
        <w:rPr>
          <w:sz w:val="32"/>
          <w:szCs w:val="32"/>
        </w:rPr>
        <w:t>&lt;/p&gt;&lt;p&gt;&lt;img src="/static-img/2NopAhgim6xZTx3wTnG8mXXDgEfIJ6qiefqjEA5GrRM.jpg"&gt;&lt;/p&gt;&lt;p&gt;</w:t>
      </w:r>
      <w:r>
        <w:rPr>
          <w:sz w:val="32"/>
          <w:szCs w:val="32"/>
        </w:rPr>
        <w:t>在过去，那些只懂得简单调配糖盐的人们认为，只要把一些常见材料混匀就能做出好吃的事情。但是，对于那些追求更高境界的人来说，他们知道真正好的食品需要更多思考，更深远的情感投入。而这位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他正是在这样的背景下，用自己的方式改变着人们对食品品味的一切认知。他坚信：“只有当所有元素达到最完美的平衡时，我们才能真正地享受到食物带来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承未来</w:t>
      </w:r>
      <w:r>
        <w:rPr>
          <w:sz w:val="32"/>
          <w:szCs w:val="32"/>
        </w:rPr>
        <w:t>&lt;/p&gt;&lt;p&gt;&lt;img src="/static-img/pJdrr-p_kbGWOT1-kDKcKHXDgEfIJ6qiefqjEA5GrRM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故事并不仅仅局限于他个人。他的成功激励了一代又一代面包师，他们也开始尝试用更先进的手法去改良老旧的手艺，从而开启了一场关于食品科学的大革命。在这个过程中，不少新兴品牌也纷纷效仿，以更具科技含量和创新精神的手法来打造他们自己的特色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世界上，有太多的事情可以被理解为艺术，也有太多事物可以被解读为科学。而对于我们这些普通人来说，无论走向哪条道路，最重要的是找到属于自己的那份幸福感。这也是为什么，当我们尝试那款由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精心制作出的特别版口味糖果时，我们会感到无比惊喜，因为它不只是一个简单的事实，而是一个跨越时间与空间的情感交流。</w:t>
      </w:r>
      <w:r>
        <w:rPr>
          <w:sz w:val="32"/>
          <w:szCs w:val="32"/>
        </w:rPr>
        <w:t>&lt;/p&gt;&lt;p&gt;&lt;a href = "/doc/61994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实验室</w:t>
      </w:r>
      <w:r>
        <w:rPr>
          <w:sz w:val="32"/>
          <w:szCs w:val="32"/>
        </w:rPr>
        <w:t>.doc" rel="alternate" download="61994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