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秘密一路向前找到你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中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发现对于许多人来说都是一个神秘而又令人兴奋的话题。它被称为女性性高潮的源泉，是一种强烈的快感，让人难以忘怀。那么，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呢？这不仅是一次探索，更是一场自我了解与体验的旅程。</w:t>
      </w:r>
      <w:r>
        <w:rPr>
          <w:sz w:val="32"/>
          <w:szCs w:val="32"/>
        </w:rPr>
        <w:t>&lt;/p&gt;&lt;p&gt;&lt;img src="/static-img/kVmXvfej0oasRgiIcnwDca5JSuBWj1MM5qyfuJ7Gu5MIl_p7eYQrtJR_Nv4ghi-0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：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</w:t>
      </w:r>
      <w:r>
        <w:rPr>
          <w:sz w:val="32"/>
          <w:szCs w:val="32"/>
        </w:rPr>
        <w:t>&lt;/p&gt;&lt;p&gt;&lt;img src="/static-img/_Vkd6MxEm2Zcb-BselV7_K5JSuBWj1MM5qyfuJ7Gu5NFryLWBw7FL-5c0sHT418g7SJbxnDz6qm04FxonLUOvw.jpg"&gt;&lt;/p&gt;&lt;p&gt;</w:t>
      </w:r>
      <w:r>
        <w:rPr>
          <w:sz w:val="32"/>
          <w:szCs w:val="32"/>
        </w:rPr>
        <w:t>在我们开始之前，我们首先需要了解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这是一个位于阴道内壁前方、距离阴道口约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处的小小区域。当这个区域得到恰当的刺激时，可以引发强烈且持久的情绪和身体反应。然而，不同的人对刺激敏感度不同，因此找到属于自己那一块“土地”的过程可能会有些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迎接挑战</w:t>
      </w:r>
      <w:r>
        <w:rPr>
          <w:sz w:val="32"/>
          <w:szCs w:val="32"/>
        </w:rPr>
        <w:t>&lt;/p&gt;&lt;p&gt;&lt;img src="/static-img/DXS1mUTk8PAST0LhhubFf65JSuBWj1MM5qyfuJ7Gu5NFryLWBw7FL-5c0sHT418g7SJbxnDz6qm04FxonLUOvw.jpg"&gt;&lt;/p&gt;&lt;p&gt;</w:t>
      </w:r>
      <w:r>
        <w:rPr>
          <w:sz w:val="32"/>
          <w:szCs w:val="32"/>
        </w:rPr>
        <w:t>要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，你需要有足够的心理准备和开放态度，因为这是一个关于自我探索和接受的地方。在此过程中，你可能会遇到一些困难，但只要保持耐心并坚持下去，最终你将获得巨大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：第二步</w:t>
      </w:r>
      <w:r>
        <w:rPr>
          <w:sz w:val="32"/>
          <w:szCs w:val="32"/>
        </w:rPr>
        <w:t>&lt;/p&gt;&lt;p&gt;&lt;img src="/static-img/zRcHU1awGQByS9B_PmzpGK5JSuBWj1MM5qyfuJ7Gu5NFryLWBw7FL-5c0sHT418g7SJbxnDz6qm04FxonLUOvw.jpg"&gt;&lt;/p&gt;&lt;p&gt;</w:t>
      </w:r>
      <w:r>
        <w:rPr>
          <w:sz w:val="32"/>
          <w:szCs w:val="32"/>
        </w:rPr>
        <w:t>学习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之前，有必要进行一些基础学习。这包括理解女性生殖器官结构，以及如何通过不同的手法来达到最佳效果。你可以阅读相关书籍或者观看专业教练提供的一些指导视频，这些资源将帮助你更好地理解整个过程。</w:t>
      </w:r>
      <w:r>
        <w:rPr>
          <w:sz w:val="32"/>
          <w:szCs w:val="32"/>
        </w:rPr>
        <w:t>&lt;/p&gt;&lt;p&gt;&lt;img src="/static-img/2_sMKg17REI3TbTQqYhWha5JSuBWj1MM5qyfuJ7Gu5NFryLWBw7FL-5c0sHT418g7SJbxnDz6qm04FxonLUOvw.jpg"&gt;&lt;/p&gt;&lt;p&gt;</w:t>
      </w:r>
      <w:r>
        <w:rPr>
          <w:sz w:val="32"/>
          <w:szCs w:val="32"/>
        </w:rPr>
        <w:t>实践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掌握后，接下来就是实践了。在这个阶段，你需要不断尝试不同的方式去刺激那个神秘区域，同时留意你的身体反应。如果某种方式让你感觉更加舒适或兴奋，那么就继续深入探究；如果感到疼痛或不适，则立即停止，并尝试其他方法。这种反馈循环非常重要，它能帮助你逐渐调整到最合适自己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自己的路：第三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你的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语言都是独一无二的，当你的大脑释放出快感信号时，你会感到轻微颤抖、肌肉紧张或者是全身性的酥软。如果这些信号告诉你某种方式很有效，那么不要犹豫，即使它们看起来不是传统意义上的“正确”做法，也要勇敢地跟随它们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改进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没有哪个方法能够保证所有人都能立即达成目标。而真正成功的是那些愿意不断努力并根据个人反馈进行调整的人。在这条寻找自己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路上，每一次失败都应该视为一次宝贵的学习机会，以便于下一次尝试更精确地触及那隐藏在内心深处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新的世界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并不意味着达到完美，而是在性生活中增加了一份新鲜感和多样性，使得双方参与者都能够享受到更多层面的愉悦。这是一段充满挑战但同时也充满乐趣的小径，每一步都值得纪念，而最终抵达的地方，将带给你前所未有的幸福体验。此外，这不仅限于单纯的地位追求，它还能促进情侣间沟通加深，增进彼此之间的情感联系，为关系注入新的活力和活力。</w:t>
      </w:r>
      <w:r>
        <w:rPr>
          <w:sz w:val="32"/>
          <w:szCs w:val="32"/>
        </w:rPr>
        <w:t>&lt;/p&gt;&lt;p&gt;&lt;a href = "/doc/619758-</w:t>
      </w:r>
      <w:r>
        <w:rPr>
          <w:sz w:val="32"/>
          <w:szCs w:val="32"/>
        </w:rPr>
        <w:t>解锁秘密一路向前找到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</w:t>
      </w:r>
      <w:r>
        <w:rPr>
          <w:sz w:val="32"/>
          <w:szCs w:val="32"/>
        </w:rPr>
        <w:t>.doc" rel="alternate" download="619758-</w:t>
      </w:r>
      <w:r>
        <w:rPr>
          <w:sz w:val="32"/>
          <w:szCs w:val="32"/>
        </w:rPr>
        <w:t>解锁秘密一路向前找到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