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豪门爱情与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豪门：爱情与记忆的交错</w:t>
      </w:r>
      <w:r>
        <w:rPr>
          <w:sz w:val="32"/>
          <w:szCs w:val="32"/>
        </w:rPr>
        <w:t>&lt;/p&gt;&lt;p&gt;&lt;img src="/static-img/tW7DJdnyHIROiULpE9HvSC7euPbA_0DyMygTCZIk9voDcY5z2A9BpYIoWT6qXPeC.jpg"&gt;&lt;/p&gt;&lt;p&gt;</w:t>
      </w:r>
      <w:r>
        <w:rPr>
          <w:sz w:val="32"/>
          <w:szCs w:val="32"/>
        </w:rPr>
        <w:t>失忆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豪门婚礼上，未婚夫李承翰突然间失去了过去的一切记忆。他的未婚妻张欣然发现丈夫在自己面前无法认出她，一切从此变得迷茫。</w:t>
      </w:r>
      <w:r>
        <w:rPr>
          <w:sz w:val="32"/>
          <w:szCs w:val="32"/>
        </w:rPr>
        <w:t>&lt;/p&gt;&lt;p&gt;&lt;img src="/static-img/EZhAL0aoetQ7KuHmo2rRAS7euPbA_0DyMygTCZIk9voq_fwzO3TkdBz-CuY1RrWpwbwEyOgtXw5u_ZfIyd0ZKJiptr3ALco5o9Cm9mCIbuivm7vtD2ThQciGEf8k4gsG8U62VP-I8gWpUoAcdAM4O3jJ5S4034n6mCGmqCYwHreTC__Pw_dJchVcEJzKwzXGa34VQTCV9tTlF57W2hd_ow.jpg"&gt;&lt;/p&gt;&lt;p&gt;</w:t>
      </w:r>
      <w:r>
        <w:rPr>
          <w:sz w:val="32"/>
          <w:szCs w:val="32"/>
        </w:rPr>
        <w:t>爱情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欣然试图唤醒李承翰的记忆，却发现每一次接近都被他误解成陌生人。在这个充满爱意和混乱的环境中，她不得不重新认识自己的未婚夫。</w:t>
      </w:r>
      <w:r>
        <w:rPr>
          <w:sz w:val="32"/>
          <w:szCs w:val="32"/>
        </w:rPr>
        <w:t>&lt;/p&gt;&lt;p&gt;&lt;img src="/static-img/UpMRDa0FE8QzZvFeXEf8PC7euPbA_0DyMygTCZIk9voq_fwzO3TkdBz-CuY1RrWpwbwEyOgtXw5u_ZfIyd0ZKJiptr3ALco5o9Cm9mCIbuivm7vtD2ThQciGEf8k4gsG8U62VP-I8gWpUoAcdAM4O3jJ5S4034n6mCGmqCYwHreTC__Pw_dJchVcEJzKwzXGa34VQTCV9tTlF57W2hd_ow.jpg"&gt;&lt;/p&gt;&lt;p&gt;</w:t>
      </w:r>
      <w:r>
        <w:rPr>
          <w:sz w:val="32"/>
          <w:szCs w:val="32"/>
        </w:rPr>
        <w:t>回忆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承翰虽然失去过去，但他却拥有了重新选择生活方式的机会。他开始接受新的挑战，与周围的人建立新的联系，而张欣然也逐渐适应了这个变化。</w:t>
      </w:r>
      <w:r>
        <w:rPr>
          <w:sz w:val="32"/>
          <w:szCs w:val="32"/>
        </w:rPr>
        <w:t>&lt;/p&gt;&lt;p&gt;&lt;img src="/static-img/DzPWuKjta0fmEST2NNY4IS7euPbA_0DyMygTCZIk9voq_fwzO3TkdBz-CuY1RrWpwbwEyOgtXw5u_ZfIyd0ZKJiptr3ALco5o9Cm9mCIbuivm7vtD2ThQciGEf8k4gsG8U62VP-I8gWpUoAcdAM4O3jJ5S4034n6mCGmqCYwHreTC__Pw_dJchVcEJzKwzXGa34VQTCV9tTlF57W2hd_ow.jpg"&gt;&lt;/p&gt;&lt;p&gt;</w:t>
      </w:r>
      <w:r>
        <w:rPr>
          <w:sz w:val="32"/>
          <w:szCs w:val="32"/>
        </w:rPr>
        <w:t>忘却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失落的记忆，两人一起探索了李承翰可能遇到的事件，每一步都让他们更接近真相，同时也更加了解彼此的心灵深处。</w:t>
      </w:r>
      <w:r>
        <w:rPr>
          <w:sz w:val="32"/>
          <w:szCs w:val="32"/>
        </w:rPr>
        <w:t>&lt;/p&gt;&lt;p&gt;&lt;img src="/static-img/6IuHjRvXcx8kauBraS2FuS7euPbA_0DyMygTCZIk9voq_fwzO3TkdBz-CuY1RrWpwbwEyOgtXw5u_ZfIyd0ZKJiptr3ALco5o9Cm9mCIbuivm7vtD2ThQciGEf8k4gsG8U62VP-I8gWpUoAcdAM4O3jJ5S4034n6mCGmqCYwHreTC__Pw_dJchVcEJzKwzXGa34VQTCV9tTlF57W2hd_ow.jpg"&gt;&lt;/p&gt;&lt;p&gt;</w:t>
      </w:r>
      <w:r>
        <w:rPr>
          <w:sz w:val="32"/>
          <w:szCs w:val="32"/>
        </w:rPr>
        <w:t>重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曲折之后，他们终于找到了触发李承翰恢复记忆的情境。这次，他没有再次忘怀，只是对现实有了更加深刻的理解和感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番波折后，张欣然和李承翰共同走过了一段艰难又美好的时光。他们的手牵手，再次站在一起，这一次，是基于真正而坚定的感情。</w:t>
      </w:r>
      <w:r>
        <w:rPr>
          <w:sz w:val="32"/>
          <w:szCs w:val="32"/>
        </w:rPr>
        <w:t>&lt;/p&gt;&lt;p&gt;&lt;a href = "/doc/619623-</w:t>
      </w:r>
      <w:r>
        <w:rPr>
          <w:sz w:val="32"/>
          <w:szCs w:val="32"/>
        </w:rPr>
        <w:t>失忆豪门爱情与记忆的交错</w:t>
      </w:r>
      <w:r>
        <w:rPr>
          <w:sz w:val="32"/>
          <w:szCs w:val="32"/>
        </w:rPr>
        <w:t>.doc" rel="alternate" download="619623-</w:t>
      </w:r>
      <w:r>
        <w:rPr>
          <w:sz w:val="32"/>
          <w:szCs w:val="32"/>
        </w:rPr>
        <w:t>失忆豪门爱情与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