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肢纠缠他不愿离去的理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肢纠缠：他不愿离去的理由</w:t>
      </w:r>
      <w:r>
        <w:rPr>
          <w:sz w:val="32"/>
          <w:szCs w:val="32"/>
        </w:rPr>
        <w:t>&lt;/p&gt;&lt;p&gt;&lt;img src="/static-img/sPagALcvI93Cb5zTca8-aHXDgEfIJ6qiefqjEA5GrRM.jpg"&gt;&lt;/p&gt;&lt;p&gt;</w:t>
      </w:r>
      <w:r>
        <w:rPr>
          <w:sz w:val="32"/>
          <w:szCs w:val="32"/>
        </w:rPr>
        <w:t>在人生的某些时刻，会有个别的情感纽带如此紧密，以至于即使是最坚定的意志也难以轻易断裂。这些情感深渊，往往源自一段特殊的经历或对某个人产生了深刻的情感依赖。如同两条生命相互交织成了一股不可思议的力量，这种情感纠缠，就像是一条无法解开的结，不让对方退出这场共同编织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9b2yv4zng5GE4JUL1g4YJ3XDgEfIJ6qiefqjEA5GrRM.jpg"&gt;&lt;/p&gt;&lt;p&gt;</w:t>
      </w:r>
      <w:r>
        <w:rPr>
          <w:sz w:val="32"/>
          <w:szCs w:val="32"/>
        </w:rPr>
        <w:t>在两人相遇那一刻起，就开始了彼此间不断地相互了解和接触。在日常生活中的点点滴滴、欢笑与泪水中，他们逐渐建立起了彼此之间不可或缺的情感桥梁。这份感情就像是被浸泡在温暖阳光下的花朵，它们随着时间慢慢绽放，让彼此都无法想象没有对方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JfqY8iq_x8tHBktz_vu1VXXDgEfIJ6qiefqjEA5GrRM.jpg"&gt;&lt;/p&gt;&lt;p&gt;</w:t>
      </w:r>
      <w:r>
        <w:rPr>
          <w:sz w:val="32"/>
          <w:szCs w:val="32"/>
        </w:rPr>
        <w:t>伴随着时间的流逝，他们一起面对生活中的挑战和困境，无论是工作上的挫折还是人际关系中的波折，都成了他们共同克服的一个又一个坎坷之路。在这过程中，他为她提供了勇气，她给予他希望。这种携手并进、扶持与鼓励，使得他们之间形成了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支持</w:t>
      </w:r>
      <w:r>
        <w:rPr>
          <w:sz w:val="32"/>
          <w:szCs w:val="32"/>
        </w:rPr>
        <w:t>&lt;/p&gt;&lt;p&gt;&lt;img src="/static-img/CEPsEc3Iy29c1a1Ol-cP-nXDgEfIJ6qiefqjEA5GrRM.jpg"&gt;&lt;/p&gt;&lt;p&gt;</w:t>
      </w:r>
      <w:r>
        <w:rPr>
          <w:sz w:val="32"/>
          <w:szCs w:val="32"/>
        </w:rPr>
        <w:t>无论是在事业上取得成功还是遭遇失败，他总能看到她的努力和付出，而她也能体会到他的辛勤工作。当一切似乎都不再重要的时候，只要有彼此，就足够让他们感到温暖而满足。他不愿离开，因为知道只要有她在身边，无论发生什么问题，他都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外的深厚友谊</w:t>
      </w:r>
      <w:r>
        <w:rPr>
          <w:sz w:val="32"/>
          <w:szCs w:val="32"/>
        </w:rPr>
        <w:t>&lt;/p&gt;&lt;p&gt;&lt;img src="/static-img/smoaQ9wksIh-Y6fnwFsnv3XDgEfIJ6qiefqjEA5GrRM.jpg"&gt;&lt;/p&gt;&lt;p&gt;</w:t>
      </w:r>
      <w:r>
        <w:rPr>
          <w:sz w:val="32"/>
          <w:szCs w:val="32"/>
        </w:rPr>
        <w:t>除了浪漫爱情，还有一种更加纯粹且珍贵的情谊——朋友之间那份真挚而坚固的心灵连接。这份友谊不是因为恋爱关系才有的，而是自然而然发展起来的一种理解与尊重。她对他的理解超越了传统意义上的爱恋，对他的关怀更像是一位知己般无私。而这一切都是他所珍视，也是不愿意失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构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并不只是追求自己，而是在乎的是能够为自己创造一个完美家园。对于那些渴望拥有自己的小家庭的人来说，没有比孩子更能证明这个世界上还有属于自己的地方。但当孩子需要两个父母的时候，那么双方都变得不可或缺。他不仅因为爱，更因为责任，是那种必须陪伴下去的人物，因为这是他永远想要给出的东西之一——一个完整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可能性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临前方未知的风雨，他仍旧选择留下，一方面是为了应对眼前的困难，一方面也是为了确保未来的安全。如果将来还能继续这样过下去，那么现在就不要轻易放弃。不管未来怎么样，现在拥抱着心底最温暖的声音，让它成为我们抵御所有风暴的庇护所，这就是“缠着腰不让他退出”的真正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现实中并不罕见，每一次选择留下，都是一次勇敢的心灵决断。而当两颗心决定将命运连结时，即使整个世界变幻莫测，也唯独这一段情缘始终牢牢守住，不许任何力量打破它们那脆弱却坚强的心灵链条。</w:t>
      </w:r>
      <w:r>
        <w:rPr>
          <w:sz w:val="32"/>
          <w:szCs w:val="32"/>
        </w:rPr>
        <w:t>&lt;/p&gt;&lt;p&gt;&lt;a href = "/doc/619427-</w:t>
      </w:r>
      <w:r>
        <w:rPr>
          <w:sz w:val="32"/>
          <w:szCs w:val="32"/>
        </w:rPr>
        <w:t>腰肢纠缠他不愿离去的理由</w:t>
      </w:r>
      <w:r>
        <w:rPr>
          <w:sz w:val="32"/>
          <w:szCs w:val="32"/>
        </w:rPr>
        <w:t>.doc" rel="alternate" download="619427-</w:t>
      </w:r>
      <w:r>
        <w:rPr>
          <w:sz w:val="32"/>
          <w:szCs w:val="32"/>
        </w:rPr>
        <w:t>腰肢纠缠他不愿离去的理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