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兵营的秘密老公在外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时间的推移，军队成为了一种特殊而神秘的存在。在这个充满荣耀与牺牲的地方，有些事情是无法用言语表达出来的。然而，当我们深入了解那些留守家中的妻子们，他们所经历的一切，或许能给我们一个全新的视角。</w:t>
      </w:r>
      <w:r>
        <w:rPr>
          <w:sz w:val="32"/>
          <w:szCs w:val="32"/>
        </w:rPr>
        <w:t>&lt;/p&gt;&lt;p&gt;&lt;img src="/static-img/yrZhX11G-ygZJPu3VPe0DQ50m38FFXCaUoNLIUNHl2AOZGX50apUAkFjF7kuUrfv.jpg"&gt;&lt;/p&gt;&lt;p&gt;</w:t>
      </w:r>
      <w:r>
        <w:rPr>
          <w:sz w:val="32"/>
          <w:szCs w:val="32"/>
        </w:rPr>
        <w:t>首先，我们必须认识到当兵意味着长期分离，这是一段艰难又漫长的旅程。老公们离开了家庭，投身于国防之中，而在他们眼里，最重要的是维护国家安全和平稳。这一理念让他们愿意做出巨大的牺牲，包括忍受远方、孤独和不确定性。然而，这种情形对留守的人来说，却可能造成极大的心理压力和生活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段时期内，一些妻子不得不承担起更多责任。她们需要照顾孩子、处理日常事务以及保持家庭经济独立。这一切都发生在丈夫不在的情况下，她们成了家庭最坚强的支柱。尽管如此，她们往往也会因为缺乏陪伴而感到孤单无助，更别提心中那份渴望被爱被要的心情，那个时候，“当兵老公要了我很多次”变成了一种慰藉，是她们唯一可以依靠的情感支持。</w:t>
      </w:r>
      <w:r>
        <w:rPr>
          <w:sz w:val="32"/>
          <w:szCs w:val="32"/>
        </w:rPr>
        <w:t>&lt;/p&gt;&lt;p&gt;&lt;img src="/static-img/c3n_q19kMJicu2q9cYkpVg50m38FFXCaUoNLIUNHl2A7TXBIwck32tkx8VREAPlPnUENWXlNF8qtRQ6Yy-nwqw.jpg"&gt;&lt;/p&gt;&lt;p&gt;</w:t>
      </w:r>
      <w:r>
        <w:rPr>
          <w:sz w:val="32"/>
          <w:szCs w:val="32"/>
        </w:rPr>
        <w:t>再者，还有许多妻子选择将自己的精力转移到教育孩子上去。她们知道自己作为母亲，对孩子来说是世界上最重要的人。而这些女士通过工作来实现自我价值，同时也是为了未来的保障。当她们听到丈夫的声音，只要他回家的时候，即使是在休假期间，也会尽量让自己保持最佳状态，为他带来惊喜，让他感受到家里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人选择利用这一时期提升个人能力，比如学习新技能或者寻求职业发展。在这种情况下，当兵对于一些女性来说可能是一种机遇，因为它赋予她独立思考和解决问题的大好机会。而且，无论如何，都不会忘记那个永恒的话语——“当兵老公要了我很多次”。</w:t>
      </w:r>
      <w:r>
        <w:rPr>
          <w:sz w:val="32"/>
          <w:szCs w:val="32"/>
        </w:rPr>
        <w:t>&lt;/p&gt;&lt;p&gt;&lt;img src="/static-img/aOs2rTBeGLBbZgjyUyTOWA50m38FFXCaUoNLIUNHl2A7TXBIwck32tkx8VREAPlPnUENWXlNF8qtRQ6Yy-nwqw.jpg"&gt;&lt;/p&gt;&lt;p&gt;</w:t>
      </w:r>
      <w:r>
        <w:rPr>
          <w:sz w:val="32"/>
          <w:szCs w:val="32"/>
        </w:rPr>
        <w:t>最后，并不是所有的情况都是幸福美满。一部分人因为缺乏理解或是生活压力，开始怀疑婚姻关系是否能够持续下去。但即便面临这样的挑战，大多数人们仍然坚持下来，因为他们知道彼此之间连接的是什么，以及为何才会走到这一步。在某个清晨醒来时，他突然意识到了他的生命里有一位坚定的伴侣，那就是他的妻子，他决定更加珍惜这个与众不同的婚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每个人的故事都是独特且复杂的，它反映出一种特殊形式的人生体验。那份默默付出的爱，是一种超越空间与时间限制的情感纽带，而每一次电话通话，每一次拥抱，每一次说出口的话语：“当兵老公要了我很多次”，都成为了这段旅程上的宝贵财富。</w:t>
      </w:r>
      <w:r>
        <w:rPr>
          <w:sz w:val="32"/>
          <w:szCs w:val="32"/>
        </w:rPr>
        <w:t>&lt;/p&gt;&lt;p&gt;&lt;img src="/static-img/7-1OcEpRIrdaSuTj-6cnQQ50m38FFXCaUoNLIUNHl2A7TXBIwck32tkx8VREAPlPnUENWXlNF8qtRQ6Yy-nwqw.jpg"&gt;&lt;/p&gt;&lt;p&gt;&lt;a href = "/doc/619238-</w:t>
      </w:r>
      <w:r>
        <w:rPr>
          <w:sz w:val="32"/>
          <w:szCs w:val="32"/>
        </w:rPr>
        <w:t>兵营的秘密老公在外的背后故事</w:t>
      </w:r>
      <w:r>
        <w:rPr>
          <w:sz w:val="32"/>
          <w:szCs w:val="32"/>
        </w:rPr>
        <w:t>.doc" rel="alternate" download="619238-</w:t>
      </w:r>
      <w:r>
        <w:rPr>
          <w:sz w:val="32"/>
          <w:szCs w:val="32"/>
        </w:rPr>
        <w:t>兵营的秘密老公在外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