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年代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时代，八十年代的小媳妇们以她们坚韧不拔的心态和对生活无限热爱，在家庭中扮演着不可或缺的角色。他们是那个时代最美丽、最有力量的象征。</w:t>
      </w:r>
      <w:r>
        <w:rPr>
          <w:sz w:val="32"/>
          <w:szCs w:val="32"/>
        </w:rPr>
        <w:t>&lt;/p&gt;&lt;p&gt;&lt;img src="/static-img/9y8HBOTfm0Sl0G3lJ8UlhVwX6-sibpvLd8xjlruhbxOQSYCDNI_cmvlfhL3MJDeN.jpg"&gt;&lt;/p&gt;&lt;p&gt;</w:t>
      </w:r>
      <w:r>
        <w:rPr>
          <w:sz w:val="32"/>
          <w:szCs w:val="32"/>
        </w:rPr>
        <w:t>第一点，勤劳与智慧——小媳妇们每天都从清晨到晚上忙碌于家务活。她们能够将一件简单的事情做得完美无瑕，这也反映了她们在生活中的勤劳和智慧。尽管条件艰苦，但她们总能找到办法让家里更加整洁、温馨。在厨房里，她们用心烹饪出各种传统菜肴，让每一顿饭都充满了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承担重任——作为家庭的一份子，小媳妇不仅要照顾好自己的身体，还要尽可能地帮助丈夫解决工作上的困难。她们深知自己虽然没有丈夫那样雄心勃勃，但可以通过自己的方式支持他，为家庭带来更多幸福。如果丈夫外出工作，她会成为孩子们可靠的陪伴者；如果孩子生病，她会亲手为他们准备药膏、汤药，用实际行动展现她的关怀之心。</w:t>
      </w:r>
      <w:r>
        <w:rPr>
          <w:sz w:val="32"/>
          <w:szCs w:val="32"/>
        </w:rPr>
        <w:t>&lt;/p&gt;&lt;p&gt;&lt;img src="/static-img/2-ClfmGUYSusmLqYwDOq7FwX6-sibpvLd8xjlruhbxP3bsHKIaixALu9em5Gu76lNr07DkEBj4H6sxiRh6mRmhor5aghpjjU56eJBNrsDO-EGZLGofsb8A5HWYqb93JVGAxHtxRFwju_ZuS4hkvslV6tjObH1pED4qYFfUuwKmY.jpg"&gt;&lt;/p&gt;&lt;p&gt;</w:t>
      </w:r>
      <w:r>
        <w:rPr>
          <w:sz w:val="32"/>
          <w:szCs w:val="32"/>
        </w:rPr>
        <w:t>第三点，保持乐观——即使是在物质匮乏的情况下，小媳妇依然能以一种平静而坚定的态度面对生活。他们知道，不论环境如何变化，只要有一颗乐观的心，就能迎接一切挑战。因此，他们总是笑容灿烂，即使是在逆境中，也不会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培养文化素养——除了日常事务，小媳妇还注重自身文化素养的提高。她們喜欢阅读书籍，不仅读小说，还喜欢翻阅教科书，以此来不断学习新知识。不断学习新知识，让自己变得更加全面，这也是她们独立人格形成的一个重要方面。</w:t>
      </w:r>
      <w:r>
        <w:rPr>
          <w:sz w:val="32"/>
          <w:szCs w:val="32"/>
        </w:rPr>
        <w:t>&lt;/p&gt;&lt;p&gt;&lt;img src="/static-img/4Q5aMuW8kUSKu1UruV9hilwX6-sibpvLd8xjlruhbxP3bsHKIaixALu9em5Gu76lNr07DkEBj4H6sxiRh6mRmhor5aghpjjU56eJBNrsDO-EGZLGofsb8A5HWYqb93JVGAxHtxRFwju_ZuS4hkvslV6tjObH1pED4qYFfUuwKmY.jpg"&gt;&lt;/p&gt;&lt;p&gt;</w:t>
      </w:r>
      <w:r>
        <w:rPr>
          <w:sz w:val="32"/>
          <w:szCs w:val="32"/>
        </w:rPr>
        <w:t>第五点，与时俱进——随着社会发展的小媳妇也在不断适应新的要求。她们开始接受一些现代教育，如参加成人夜校学习新的技能，或参与社区活动增强社会联系。这一点体现了她们愿意改变、勇于创新，并且对于未来的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子女教育——小媳妇视儿童如珍宝，对待子女教育极其严格并且细致。一旦发现孩子犯错，她会耐心地解释原因，同时给予鼓励和指引，使孩子学会正确面对问题，并逐步成长为一个有责任感的人。这一点体现了她对于未来代际责任感以及对后代健康成长的关切。</w:t>
      </w:r>
      <w:r>
        <w:rPr>
          <w:sz w:val="32"/>
          <w:szCs w:val="32"/>
        </w:rPr>
        <w:t>&lt;/p&gt;&lt;p&gt;&lt;img src="/static-img/Q3fiqLB85pBs5YFq_4kCElwX6-sibpvLd8xjlruhbxP3bsHKIaixALu9em5Gu76lNr07DkEBj4H6sxiRh6mRmhor5aghpjjU56eJBNrsDO-EGZLGofsb8A5HWYqb93JVGAxHtxRFwju_ZuS4hkvslV6tjObH1pED4qYFfUuwKmY.jpg"&gt;&lt;/p&gt;&lt;p&gt;</w:t>
      </w:r>
      <w:r>
        <w:rPr>
          <w:sz w:val="32"/>
          <w:szCs w:val="32"/>
        </w:rPr>
        <w:t>这些特质共同构成了那个时代独有的“八十年代小媳妇”的形象。在那个简单而又复杂多变的时候，小媳娘认为自己的存在就是为了让这个世界更美好，更温暖。而现在回想起来，那些年轻的小姑娘已经成为历史的一部分，但她的精神却永远不会消逝，它仍然激励着我们今天继续前行。</w:t>
      </w:r>
      <w:r>
        <w:rPr>
          <w:sz w:val="32"/>
          <w:szCs w:val="32"/>
        </w:rPr>
        <w:t>&lt;/p&gt;&lt;p&gt;&lt;a href = "/doc/618006-</w:t>
      </w:r>
      <w:r>
        <w:rPr>
          <w:sz w:val="32"/>
          <w:szCs w:val="32"/>
        </w:rPr>
        <w:t>温暖的年代八十年代小媳妇的故事</w:t>
      </w:r>
      <w:r>
        <w:rPr>
          <w:sz w:val="32"/>
          <w:szCs w:val="32"/>
        </w:rPr>
        <w:t>.doc" rel="alternate" download="618006-</w:t>
      </w:r>
      <w:r>
        <w:rPr>
          <w:sz w:val="32"/>
          <w:szCs w:val="32"/>
        </w:rPr>
        <w:t>温暖的年代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