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我是如何在网上发现一款让人沉迷的新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发现一款让人沉迷的新游戏的？</w:t>
      </w:r>
      <w:r>
        <w:rPr>
          <w:sz w:val="32"/>
          <w:szCs w:val="32"/>
        </w:rPr>
        <w:t>&lt;/p&gt;&lt;p&gt;&lt;img src="/static-img/QtjOWbOXLGKg6JKj8ZpmdlA41Ksoqfnovz1TlvrYwMUHRGuE6ujfw6yun7E3axWl.jpg"&gt;&lt;/p&gt;&lt;p&gt;</w:t>
      </w:r>
      <w:r>
        <w:rPr>
          <w:sz w:val="32"/>
          <w:szCs w:val="32"/>
        </w:rPr>
        <w:t>记得那天，我是在朋友圈里看到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的广告。广告里展示了一个充满色彩和动感的世界，各种角色穿梭不息，仿佛可以触手可及。我好奇地点击进去，看看究竟是什么东西能吸引那么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没有立刻下载安装，而是决定先看看其他玩家的反馈和评论。浏览了一些论坛和社交媒体上的讨论，发现很多人都在谈论这款名为《甜蜜幻境》的游戏，它似乎是一款结合了冒险、策略和角色扮演元素的游戏。</w:t>
      </w:r>
      <w:r>
        <w:rPr>
          <w:sz w:val="32"/>
          <w:szCs w:val="32"/>
        </w:rPr>
        <w:t>&lt;/p&gt;&lt;p&gt;&lt;img src="/static-img/QDF5gmiOaxKprBNrOA2_d1A41Ksoqfnovz1TlvrYwMWfz5_AF8fosdroyKWAaIj825Nth-EG7OOyoAbM37ClNPlUPV2ZZhqnjw0PnIudxIpNYSR-k7SkRqU4fEfdT7nn.jpg"&gt;&lt;/p&gt;&lt;p&gt;</w:t>
      </w:r>
      <w:r>
        <w:rPr>
          <w:sz w:val="32"/>
          <w:szCs w:val="32"/>
        </w:rPr>
        <w:t>人们普遍认为，这款游戏非常有趣，不仅因为其精美的画面，而且因为它能够提供极大的成就感。一位玩家分享说：“每完成一个难度级别，就像是解锁了一扇新的秘密门，让你深入到这个世界中。”另一个人则提到：“我从未如此投入过于任何一种活动，每天晚上睡前都会想再玩几分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语让我越来越好奇。这不是普通的一款游戏，它似乎具备某种魔力，让人无法自拔。在这种情况下，只有亲身体验才能真正理解其中的魅力。</w:t>
      </w:r>
      <w:r>
        <w:rPr>
          <w:sz w:val="32"/>
          <w:szCs w:val="32"/>
        </w:rPr>
        <w:t>&lt;/p&gt;&lt;p&gt;&lt;img src="/static-img/xsLnSSZccagB-Fqh9oonv1A41Ksoqfnovz1TlvrYwMWfz5_AF8fosdroyKWAaIj825Nth-EG7OOyoAbM37ClNPlUPV2ZZhqnjw0PnIudxIpNYSR-k7SkRqU4fEfdT7nn.jpg"&gt;&lt;/p&gt;&lt;p&gt;</w:t>
      </w:r>
      <w:r>
        <w:rPr>
          <w:sz w:val="32"/>
          <w:szCs w:val="32"/>
        </w:rPr>
        <w:t>最终，我决定下载试试看。打开应用商店搜索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，找到《甜蜜幻境》后，一键安装开始我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游戏界面，那份初见中的吸引力立即展现出来。每个角落都是精心设计的小细节，每个任务都隐藏着挑战性的解决方案。而且，通过不断成长，你能逐渐解锁更多内容，使整个体验变得更加丰富多彩。</w:t>
      </w:r>
      <w:r>
        <w:rPr>
          <w:sz w:val="32"/>
          <w:szCs w:val="32"/>
        </w:rPr>
        <w:t>&lt;/p&gt;&lt;p&gt;&lt;img src="/static-img/rLs3iMJzgxqavaZxLLrSjFA41Ksoqfnovz1TlvrYwMWfz5_AF8fosdroyKWAaIj825Nth-EG7OOyoAbM37ClNPlUPV2ZZhqnjw0PnIudxIpNYSR-k7SkRqU4fEfdT7nn.jpg"&gt;&lt;/p&gt;&lt;p&gt;</w:t>
      </w:r>
      <w:r>
        <w:rPr>
          <w:sz w:val="32"/>
          <w:szCs w:val="32"/>
        </w:rPr>
        <w:t>确实，《甜蜜幻境》是一个让人沉迷不已的作品。我也被这股力量所征服，如今经常会听到自己低声咕哝：“只需再打完这一关……”而夜幕降临时，却又意识到已经过去了几个小时，不禁苦笑自嘲。这就是《甜蜜幻境》给予我们的——无尽乐趣与不可抗拒的情绪诱惑。</w:t>
      </w:r>
      <w:r>
        <w:rPr>
          <w:sz w:val="32"/>
          <w:szCs w:val="32"/>
        </w:rPr>
        <w:t>&lt;/p&gt;&lt;p&gt;&lt;a href = "/doc/61781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是如何在网上发现一款让人沉迷的新游戏的</w:t>
      </w:r>
      <w:r>
        <w:rPr>
          <w:sz w:val="32"/>
          <w:szCs w:val="32"/>
        </w:rPr>
        <w:t>.doc" rel="alternate" download="61781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是如何在网上发现一款让人沉迷的新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