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憩亲子露天活动的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家长们总是面临着如何让孩子们能够健康成长，同时又不被酷暑给打扰的问题。宝宝我们露天做一次吧视频中，展示了一个既能让孩子们在户外自由玩耍，又能保证他们安全和舒适的解决方案。</w:t>
      </w:r>
      <w:r>
        <w:rPr>
          <w:sz w:val="32"/>
          <w:szCs w:val="32"/>
        </w:rPr>
        <w:t>&lt;/p&gt;&lt;p&gt;&lt;img src="/static-img/i25UISpoS6r2GTtDvXWdQw8wZaGF8cAtaUmksxHt8HmNUKsRDV8-eSH7Bx53vF7C.jpg"&gt;&lt;/p&gt;&lt;p&gt;</w:t>
      </w:r>
      <w:r>
        <w:rPr>
          <w:sz w:val="32"/>
          <w:szCs w:val="32"/>
        </w:rPr>
        <w:t>首先，我们要选择一个适合露天活动的地方。这可以是一个公园、一个大草坪或者甚至是一个简单的小院子，只要有足够的空间让孩子们跑来跑去就好。选择地点时，还需要考虑到是否有遮阳设施，比如树荫或者遮阳伞，以防止孩子过度暴晒。</w:t>
      </w:r>
      <w:r>
        <w:rPr>
          <w:sz w:val="32"/>
          <w:szCs w:val="32"/>
        </w:rPr>
        <w:t>&lt;/p&gt;&lt;p&gt;</w:t>
      </w:r>
      <w:r>
        <w:rPr>
          <w:sz w:val="32"/>
          <w:szCs w:val="32"/>
        </w:rPr>
        <w:t>其次，在进行露天活动前，准备一些必要的物品至关重要。这包括沙滩垫、野餐垫、沙漏、彩色泡沫等，这些都可以丰富孩子们的游戏内容，让他们在快乐中学习新技能。而且，不忘带上水果和零食作为补充，也是确保宝贝健康成长不可或缺的一环。</w:t>
      </w:r>
      <w:r>
        <w:rPr>
          <w:sz w:val="32"/>
          <w:szCs w:val="32"/>
        </w:rPr>
        <w:t>&lt;/p&gt;&lt;p&gt;&lt;img src="/static-img/-Uj5J7APTYOcACpL5tBlUg8wZaGF8cAtaUmksxHt8HnWSOJmQZ66PaWe8rP4UMLj1ueN0a7h6jreskZkeWOyEA.jpg"&gt;&lt;/p&gt;&lt;p&gt;</w:t>
      </w:r>
      <w:r>
        <w:rPr>
          <w:sz w:val="32"/>
          <w:szCs w:val="32"/>
        </w:rPr>
        <w:t>再者，要确保所有参与的人员都穿戴得当。在炎热的夏季，一定要记得为宝贝配备宽松透气但又保护皮肤不受紫外线伤害的大号帽子，以及防晒霜来预防晒伤。此外，穿着轻薄透气的衣物也是非常重要的一点，因为它能够帮助身体散热，从而减少因高温导致的事故风险。</w:t>
      </w:r>
      <w:r>
        <w:rPr>
          <w:sz w:val="32"/>
          <w:szCs w:val="32"/>
        </w:rPr>
        <w:t>&lt;/p&gt;&lt;p&gt;</w:t>
      </w:r>
      <w:r>
        <w:rPr>
          <w:sz w:val="32"/>
          <w:szCs w:val="32"/>
        </w:rPr>
        <w:t>除了这些基础准备之外，我们还可以根据不同的年龄段和兴趣爱好，为家庭成员设计不同类型的小游戏。比如，对于更大的孩子，可以安排一些户外运动，如足球、小球或是跳绳；而对于小一点儿的小朋友来说，则可能更喜欢攀爬架、高低平衡木以及传统的手工艺创作，比如制作手指画或泥塑。</w:t>
      </w:r>
      <w:r>
        <w:rPr>
          <w:sz w:val="32"/>
          <w:szCs w:val="32"/>
        </w:rPr>
        <w:t>&lt;/p&gt;&lt;p&gt;&lt;img src="/static-img/KuOc2dd8_U4dpiCrP94fVQ8wZaGF8cAtaUmksxHt8HnWSOJmQZ66PaWe8rP4UMLj1ueN0a7h6jreskZkeWOyEA.png"&gt;&lt;/p&gt;&lt;p&gt;</w:t>
      </w:r>
      <w:r>
        <w:rPr>
          <w:sz w:val="32"/>
          <w:szCs w:val="32"/>
        </w:rPr>
        <w:t>最后，不妨录制一下宝贝在这次露天活动中的精彩瞬间，这样一来，就有了珍贵的回忆照片和视频，也许你会像观看“宝宝我们露天做一次吧视频”一样，看着自己的寶貝笑容满面的样子感动不已。你也可以通过分享这些照片与视频，与其他父母交流心得体会，为大家提供灵感，并加深彼此之间的情谊。</w:t>
      </w:r>
      <w:r>
        <w:rPr>
          <w:sz w:val="32"/>
          <w:szCs w:val="32"/>
        </w:rPr>
        <w:t>&lt;/p&gt;&lt;p&gt;</w:t>
      </w:r>
      <w:r>
        <w:rPr>
          <w:sz w:val="32"/>
          <w:szCs w:val="32"/>
        </w:rPr>
        <w:t>通过这样的亲子共享经验，不仅能增进父母与儿童之间的情感联系，而且还能培养出对自然环境保护意识强烈的小孩，他们将更加珍惜地球上的每一寸土地。因此，无论是在城市还是乡村地区，都应该鼓励更多家庭参与这种形式的心理健康教育项目，让我们的下一代从小就学会尊重自然，用实际行动去维护可持续发展。</w:t>
      </w:r>
      <w:r>
        <w:rPr>
          <w:sz w:val="32"/>
          <w:szCs w:val="32"/>
        </w:rPr>
        <w:t>&lt;/p&gt;&lt;p&gt;&lt;img src="/static-img/Wgo43AJs2DXunf6Sh-B6yg8wZaGF8cAtaUmksxHt8HnWSOJmQZ66PaWe8rP4UMLj1ueN0a7h6jreskZkeWOyEA.png"&gt;&lt;/p&gt;&lt;p&gt;&lt;a href = "/doc/617281-</w:t>
      </w:r>
      <w:r>
        <w:rPr>
          <w:sz w:val="32"/>
          <w:szCs w:val="32"/>
        </w:rPr>
        <w:t>夏日小憩亲子露天活动的乐趣探索</w:t>
      </w:r>
      <w:r>
        <w:rPr>
          <w:sz w:val="32"/>
          <w:szCs w:val="32"/>
        </w:rPr>
        <w:t>.doc" rel="alternate" download="617281-</w:t>
      </w:r>
      <w:r>
        <w:rPr>
          <w:sz w:val="32"/>
          <w:szCs w:val="32"/>
        </w:rPr>
        <w:t>夏日小憩亲子露天活动的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