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剑奇侠传角色扮演仙剑奇侠传的经典角色扮演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的浩瀚海洋中，有一个小众但充满魅力的角落，那就是“仙剑小说网”。这个网站聚焦于古典武侠和奇幻题材的小说，尤其是以《仙剑奇侠传》为代表的一系列作品。那么，为什么这款游戏能够吸引如此多的粉丝呢？让我们一起探索一下它背后的原因。</w:t>
      </w:r>
      <w:r>
        <w:rPr>
          <w:sz w:val="32"/>
          <w:szCs w:val="32"/>
        </w:rPr>
        <w:t>&lt;/p&gt;&lt;p&gt;&lt;img src="/static-img/D8cqiq5J9j3nFd7K7UCVdJ_8jKfxOaff7CHzihvJunxuy4O3Jvgis34bY5nlV-oB.jpg"&gt;&lt;/p&gt;&lt;p&gt;</w:t>
      </w:r>
      <w:r>
        <w:rPr>
          <w:sz w:val="32"/>
          <w:szCs w:val="32"/>
        </w:rPr>
        <w:t>是什么让《仙剑奇侠传》成为经典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仙剑奇侠传》的成功，不仅仅依赖于其精美的画面和流畅的战斗系统，更重要的是，它完美地融合了中国传统文化与现代游戏元素。在游戏中，无论是穿越江湖、解锁秘籍还是与</w:t>
      </w:r>
      <w:r>
        <w:rPr>
          <w:sz w:val="32"/>
          <w:szCs w:val="32"/>
        </w:rPr>
        <w:t>NPC</w:t>
      </w:r>
      <w:r>
        <w:rPr>
          <w:sz w:val="32"/>
          <w:szCs w:val="32"/>
        </w:rPr>
        <w:t>交流，每一个细节都透露出深厚的历史底蕴和丰富的人物设定。这不仅让玩家沉浸在一个虚拟而又真实的大千世界里，也使得它成为了很多人心中的经典之作。</w:t>
      </w:r>
      <w:r>
        <w:rPr>
          <w:sz w:val="32"/>
          <w:szCs w:val="32"/>
        </w:rPr>
        <w:t>&lt;/p&gt;&lt;p&gt;&lt;img src="/static-img/4pPMP6DYUOPOV46FrycEyJ_8jKfxOaff7CHzihvJunwNFbD6Nn28M1p7inArExhIIHVPpCcebVmeNFnXXCQzr_6PquGZpfVxLep9H7qtt7keLTn85EdOg9sREeyp6qw-.jpg"&gt;&lt;/p&gt;&lt;p&gt;</w:t>
      </w:r>
      <w:r>
        <w:rPr>
          <w:sz w:val="32"/>
          <w:szCs w:val="32"/>
        </w:rPr>
        <w:t>如何通过“仙剑小说网”深入了解故事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对《仙剑奇侠传》的故事情节感到好奇或者想要更深入了解角色动机的人来说，“仙剑小说网”是一个宝贵的资源。这个网站提供了大量关于该系列的小说版本，其中包括原著以及各种改编作品。这些文字描述详尽地讲述了每个角色的起源、命运以及他们之间错综复杂的情感纽带，让读者可以从不同的视角去体验这个丰富多彩的大唐江湖。</w:t>
      </w:r>
      <w:r>
        <w:rPr>
          <w:sz w:val="32"/>
          <w:szCs w:val="32"/>
        </w:rPr>
        <w:t>&lt;/p&gt;&lt;p&gt;&lt;img src="/static-img/RiNprjfDi1_5ZVuB78ARD5_8jKfxOaff7CHzihvJunwNFbD6Nn28M1p7inArExhIIHVPpCcebVmeNFnXXCQzr_6PquGZpfVxLep9H7qtt7keLTn85EdOg9sREeyp6qw-.jpg"&gt;&lt;/p&gt;&lt;p&gt;</w:t>
      </w:r>
      <w:r>
        <w:rPr>
          <w:sz w:val="32"/>
          <w:szCs w:val="32"/>
        </w:rPr>
        <w:t>社区建设：用户互动与内容创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阅读现有的小说外，“仙</w:t>
      </w:r>
      <w:r>
        <w:rPr>
          <w:sz w:val="32"/>
          <w:szCs w:val="32"/>
        </w:rPr>
        <w:t>sword</w:t>
      </w:r>
      <w:r>
        <w:rPr>
          <w:sz w:val="32"/>
          <w:szCs w:val="32"/>
        </w:rPr>
        <w:t>小说网”的社区功能也非常值得一提。这里汇集了一群热爱《仙剑》系列的小说作者，他们不断创作新的故事线，或是扩展已有的剧情，为原本已经完结的游戏续写新的篇章。而用户间也能进行讨论，一起分享各自对故事的情感反应，这种互动性极强的氛围，使得整个社区充满活力，每个人都能找到属于自己的位置。</w:t>
      </w:r>
      <w:r>
        <w:rPr>
          <w:sz w:val="32"/>
          <w:szCs w:val="32"/>
        </w:rPr>
        <w:t>&lt;/p&gt;&lt;p&gt;&lt;img src="/static-img/xX11YJ-6Q0O9fvAvv7YxPJ_8jKfxOaff7CHzihvJunwNFbD6Nn28M1p7inArExhIIHVPpCcebVmeNFnXXCQzr_6PquGZpfVxLep9H7qtt7keLTn85EdOg9sREeyp6qw-.jpg"&gt;&lt;/p&gt;&lt;p&gt;</w:t>
      </w:r>
      <w:r>
        <w:rPr>
          <w:sz w:val="32"/>
          <w:szCs w:val="32"/>
        </w:rPr>
        <w:t>跨界合作：将文学与电子游艺相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文学与电子游艺之间开始越来越紧密地联系起来。“仙</w:t>
      </w:r>
      <w:r>
        <w:rPr>
          <w:sz w:val="32"/>
          <w:szCs w:val="32"/>
        </w:rPr>
        <w:t>sword</w:t>
      </w:r>
      <w:r>
        <w:rPr>
          <w:sz w:val="32"/>
          <w:szCs w:val="32"/>
        </w:rPr>
        <w:t>小说网”作为这一趋势下的产物，不断寻找创新方式，将文学作品转化为数字化产品，并且积极参与跨界合作。此举不仅拓宽了目标市场，还提升了自身在行业内的地位，使得“仙</w:t>
      </w:r>
      <w:r>
        <w:rPr>
          <w:sz w:val="32"/>
          <w:szCs w:val="32"/>
        </w:rPr>
        <w:t>sword</w:t>
      </w:r>
      <w:r>
        <w:rPr>
          <w:sz w:val="32"/>
          <w:szCs w:val="32"/>
        </w:rPr>
        <w:t>小说网”成为了许多新兴书迷们关注的一个热门平台。</w:t>
      </w:r>
      <w:r>
        <w:rPr>
          <w:sz w:val="32"/>
          <w:szCs w:val="32"/>
        </w:rPr>
        <w:t>&lt;/p&gt;&lt;p&gt;&lt;img src="/static-img/9QEws9R2HxOgLN2y9O7v5Z_8jKfxOaff7CHzihvJunwNFbD6Nn28M1p7inArExhIIHVPpCcebVmeNFnXXCQzr_6PquGZpfVxLep9H7qtt7keLTn85EdOg9sREeyp6qw-.jpg"&gt;&lt;/p&gt;&lt;p&gt;</w:t>
      </w:r>
      <w:r>
        <w:rPr>
          <w:sz w:val="32"/>
          <w:szCs w:val="32"/>
        </w:rPr>
        <w:t>未来展望：更多新鲜血液注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</w:t>
      </w:r>
      <w:r>
        <w:rPr>
          <w:sz w:val="32"/>
          <w:szCs w:val="32"/>
        </w:rPr>
        <w:t>Sword and Fairy”</w:t>
      </w:r>
      <w:r>
        <w:rPr>
          <w:sz w:val="32"/>
          <w:szCs w:val="32"/>
        </w:rPr>
        <w:t>的影响力显著，但仍然存在一定程度上的局限性，比如缺乏更新速度快、新颖内容丰富的情况下，该平台会逐渐失去一些年轻玩家的兴趣。不过，从近期的情况看，“</w:t>
      </w:r>
      <w:r>
        <w:rPr>
          <w:sz w:val="32"/>
          <w:szCs w:val="32"/>
        </w:rPr>
        <w:t>Sword and Fairy”</w:t>
      </w:r>
      <w:r>
        <w:rPr>
          <w:sz w:val="32"/>
          <w:szCs w:val="32"/>
        </w:rPr>
        <w:t>似乎正采取措施调整策略，以适应快速变化的心理市场需求。例如推出新的</w:t>
      </w:r>
      <w:r>
        <w:rPr>
          <w:sz w:val="32"/>
          <w:szCs w:val="32"/>
        </w:rPr>
        <w:t>IP</w:t>
      </w:r>
      <w:r>
        <w:rPr>
          <w:sz w:val="32"/>
          <w:szCs w:val="32"/>
        </w:rPr>
        <w:t>或是改进现有的服务模式，以吸引更多年轻人的加入，同时保持老玩家的忠诚度，这无疑将给予该平台更加广阔的事业前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谈及“</w:t>
      </w:r>
      <w:r>
        <w:rPr>
          <w:sz w:val="32"/>
          <w:szCs w:val="32"/>
        </w:rPr>
        <w:t>Sword and Fairy”</w:t>
      </w:r>
      <w:r>
        <w:rPr>
          <w:sz w:val="32"/>
          <w:szCs w:val="32"/>
        </w:rPr>
        <w:t>，无疑是在谈论一段传奇式历史，而当我们走进那个被称为“</w:t>
      </w:r>
      <w:r>
        <w:rPr>
          <w:sz w:val="32"/>
          <w:szCs w:val="32"/>
        </w:rPr>
        <w:t>Sword and Fairy Novel Network”</w:t>
      </w:r>
      <w:r>
        <w:rPr>
          <w:sz w:val="32"/>
          <w:szCs w:val="32"/>
        </w:rPr>
        <w:t>的空间，我们仿佛穿梭于另一种完全不同却又既熟悉又陌生的世界中。在那里，我们可以重温过去，与未来的自己共享那份久违的情怀；同时，也能见证着这片土地上文学艺术文化繁荣昌盛的一刻——即便是在虚拟世界里。但愿这样的场所永远不会消亡，因为它们承载着我们的记忆，激发着我们的想象力，最终构建成了共同梦想的地图。在这样的网络空间里，即使时间长河般巨大，每一次回眸，都似乎只是昨日重演，却又独具风味，是因为这里不只是一处信息交换的地方，更是一片思想碰撞、灵魂交流的地方，在那里，你可以找到你真正想要探索的心灵归宿。</w:t>
      </w:r>
      <w:r>
        <w:rPr>
          <w:sz w:val="32"/>
          <w:szCs w:val="32"/>
        </w:rPr>
        <w:t>&lt;/p&gt;&lt;p&gt;&lt;a href = "/doc/616761-</w:t>
      </w:r>
      <w:r>
        <w:rPr>
          <w:sz w:val="32"/>
          <w:szCs w:val="32"/>
        </w:rPr>
        <w:t>仙剑奇侠传角色扮演仙剑奇侠传的经典角色扮演游戏</w:t>
      </w:r>
      <w:r>
        <w:rPr>
          <w:sz w:val="32"/>
          <w:szCs w:val="32"/>
        </w:rPr>
        <w:t>.doc" rel="alternate" download="616761-</w:t>
      </w:r>
      <w:r>
        <w:rPr>
          <w:sz w:val="32"/>
          <w:szCs w:val="32"/>
        </w:rPr>
        <w:t>仙剑奇侠传角色扮演仙剑奇侠传的经典角色扮演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