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鸟语的和谐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森林中回荡着一串又一串悦耳的鸣叫声。这些声音并非来自单一的鸟儿，而是一群鸣巴鸟在进行着它们独特的交谈。其中最引人注目的是两个雄性鸣巴，它们以一种特殊的方式与周围的一切交流——通过对话。</w:t>
      </w:r>
      <w:r>
        <w:rPr>
          <w:sz w:val="32"/>
          <w:szCs w:val="32"/>
        </w:rPr>
        <w:t>&lt;/p&gt;&lt;p&gt;&lt;img src="/static-img/pIBlEH_9SkPiWlRzmyAGo-EEh9xCj7poj7XeFUasgt5BYW-XoiKnCUgdWEr_g5Ij.jpeg"&gt;&lt;/p&gt;&lt;p&gt;</w:t>
      </w:r>
      <w:r>
        <w:rPr>
          <w:sz w:val="32"/>
          <w:szCs w:val="32"/>
        </w:rPr>
        <w:t>第一个点是“和谐共鸣”。这两个雄性鸣巴不仅仅是在发出声音，它们之间形成了一种神秘而深厚的情感联系。在他们共同生活的地方，无论是日出还是日落，他们总能听到对方的声音，就像心跳一样平稳而有规律。这份和谐让整个小组都受益匪浅，每当它们发出的歌声相互呼应时，便如同天籁之音，让所有听者都感到温暖和安慰。</w:t>
      </w:r>
      <w:r>
        <w:rPr>
          <w:sz w:val="32"/>
          <w:szCs w:val="32"/>
        </w:rPr>
        <w:t>&lt;/p&gt;&lt;p&gt;</w:t>
      </w:r>
      <w:r>
        <w:rPr>
          <w:sz w:val="32"/>
          <w:szCs w:val="32"/>
        </w:rPr>
        <w:t>第二个点是“情感表达”。每当它俩想要传达某种信息或情绪时，它们就会用不同的音调和节奏来演绎自己的故事。比如，当食物丰富时，它们会以高昂的声音欢庆；而遇到危险或威胁时，则会降低音量，以更为低沉、坚定的声音警告其他成员。此外，这两只雄性的互动也反映了它们之间复杂的情感纠葛，有时候甚至可以看出它们彼此间微妙的情愫。</w:t>
      </w:r>
      <w:r>
        <w:rPr>
          <w:sz w:val="32"/>
          <w:szCs w:val="32"/>
        </w:rPr>
        <w:t>&lt;/p&gt;&lt;p&gt;&lt;img src="/static-img/F0myzKeGSbZUbKOJxsqjoOEEh9xCj7poj7XeFUasgt4QvwoiNLPLGDgVPpkF1SjVraac8-1n5kEGvLVjWgoPnuVNvO5iL_tXVh_kRvaSnq6hc4OHwQs1yamg-M1eLKDu.png"&gt;&lt;/p&gt;&lt;p&gt;</w:t>
      </w:r>
      <w:r>
        <w:rPr>
          <w:sz w:val="32"/>
          <w:szCs w:val="32"/>
        </w:rPr>
        <w:t>第三个点是“社会秩序”。在这个小团体中，两个鸣巴所发出的声音不仅传递了个人情感，也帮助维护了整个社群的秩序。当领导者的位置发生变动或者需要重新分配资源时，这些声音就成为了决定因素。在这种情况下，“两个鸣巴曰一个”的行为，不仅展现了他们作为领袖的地位，也确保了群体内没有混乱与争斗。</w:t>
      </w:r>
      <w:r>
        <w:rPr>
          <w:sz w:val="32"/>
          <w:szCs w:val="32"/>
        </w:rPr>
        <w:t>&lt;/p&gt;&lt;p&gt;</w:t>
      </w:r>
      <w:r>
        <w:rPr>
          <w:sz w:val="32"/>
          <w:szCs w:val="32"/>
        </w:rPr>
        <w:t>第四个点是“沟通技巧”。这些雄性鸣巴</w:t>
      </w:r>
      <w:r>
        <w:rPr>
          <w:sz w:val="32"/>
          <w:szCs w:val="32"/>
        </w:rPr>
        <w:t>bird</w:t>
      </w:r>
      <w:r>
        <w:rPr>
          <w:sz w:val="32"/>
          <w:szCs w:val="32"/>
        </w:rPr>
        <w:t>通过精准控制其叫声强度、频率以及持续时间，实现了高度有效的人际沟通。而且，由于它们能够随意改变自己的叫声，使得任何想要加入这个社区的人必须学习这一复杂但非常重要的技能，即使对于那些聆听者来说，这也是挑战性的过程之一。</w:t>
      </w:r>
      <w:r>
        <w:rPr>
          <w:sz w:val="32"/>
          <w:szCs w:val="32"/>
        </w:rPr>
        <w:t>&lt;/p&gt;&lt;p&gt;&lt;img src="/static-img/MhM42VJoleWYuAY1uKQ97eEEh9xCj7poj7XeFUasgt4QvwoiNLPLGDgVPpkF1SjVraac8-1n5kEGvLVjWgoPnuVNvO5iL_tXVh_kRvaSnq6hc4OHwQs1yamg-M1eLKDu.jpg"&gt;&lt;/p&gt;&lt;p&gt;</w:t>
      </w:r>
      <w:r>
        <w:rPr>
          <w:sz w:val="32"/>
          <w:szCs w:val="32"/>
        </w:rPr>
        <w:t>第五个点是“生态角色”。虽然我们主要关注的是这两只雄性的互动，但实际上，“两个鸣巴曰一个”只是森林生态系统中的众多生物活动的一部分。在这里，每一种生物，无论大小，都扮演着不可或缺的地位，而这些动物间不断变化与适应自然环境，是保持生态平衡不可或缺的一环。</w:t>
      </w:r>
      <w:r>
        <w:rPr>
          <w:sz w:val="32"/>
          <w:szCs w:val="32"/>
        </w:rPr>
        <w:t>&lt;/p&gt;&lt;p&gt;</w:t>
      </w:r>
      <w:r>
        <w:rPr>
          <w:sz w:val="32"/>
          <w:szCs w:val="32"/>
        </w:rPr>
        <w:t>最后一点是“文化传承”。尽管我们无法直接了解这些鸟儿是否有意识地将其语言遗传给后代，但从观察角度看，我们可以推测这样的行为模式可能被视为一种文化实践。如果将来有一天人类能够理解更多关于这种语言背后的智慧，那么我们可能会发现它包含了一系列古老而宝贵的心理学知识，以及如何建立起持久且合作的小型社会结构。这场关于不同世界中生命形式交流方式的大探索，将无疑开启全新的科学领域。</w:t>
      </w:r>
      <w:r>
        <w:rPr>
          <w:sz w:val="32"/>
          <w:szCs w:val="32"/>
        </w:rPr>
        <w:t>&lt;/p&gt;&lt;p&gt;&lt;img src="/static-img/D-yRA1IDL3OAhRYcte85QuEEh9xCj7poj7XeFUasgt4QvwoiNLPLGDgVPpkF1SjVraac8-1n5kEGvLVjWgoPnuVNvO5iL_tXVh_kRvaSnq6hc4OHwQs1yamg-M1eLKDu.jpg"&gt;&lt;/p&gt;&lt;p&gt;&lt;a href = "/doc/616390-</w:t>
      </w:r>
      <w:r>
        <w:rPr>
          <w:sz w:val="32"/>
          <w:szCs w:val="32"/>
        </w:rPr>
        <w:t>鸣巴鸟语的和谐共鸣</w:t>
      </w:r>
      <w:r>
        <w:rPr>
          <w:sz w:val="32"/>
          <w:szCs w:val="32"/>
        </w:rPr>
        <w:t>.doc" rel="alternate" download="616390-</w:t>
      </w:r>
      <w:r>
        <w:rPr>
          <w:sz w:val="32"/>
          <w:szCs w:val="32"/>
        </w:rPr>
        <w:t>鸣巴鸟语的和谐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