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情感的指南免费获取心灵成长的宝贵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初恋往往是最为纯粹和珍贵的情感体验。它不仅是一段美好的记忆，更是我们成长过程中的重要一课。然而，有些人可能会因为缺乏经验或者不了解如何处理这种感情而感到困惑或迷茫。在这个时候，一个好心人的帮助就显得尤为重要。</w:t>
      </w:r>
      <w:r>
        <w:rPr>
          <w:sz w:val="32"/>
          <w:szCs w:val="32"/>
        </w:rPr>
        <w:t>&lt;/p&gt;&lt;p&gt;&lt;img src="/static-img/dipb5jKxfQkfqgZBTV3WOnXDgEfIJ6qiefqjEA5GrRM.jpg"&gt;&lt;/p&gt;&lt;p&gt;</w:t>
      </w:r>
      <w:r>
        <w:rPr>
          <w:sz w:val="32"/>
          <w:szCs w:val="32"/>
        </w:rPr>
        <w:t>首先，我们需要理解什么是初爱？这是一个人在年轻时期，对于爱情的一种朴素、单纯的理解和追求。这是一个充满期待和幻想的时期，每一次的心跳都似乎都预示着将要到来的浪漫。而对于如何去表达这些感情，以及如何与伴侣共度这段美妙时光，这便是一个初爱者需要学习的问题。</w:t>
      </w:r>
      <w:r>
        <w:rPr>
          <w:sz w:val="32"/>
          <w:szCs w:val="32"/>
        </w:rPr>
        <w:t>&lt;/p&gt;&lt;p&gt;</w:t>
      </w:r>
      <w:r>
        <w:rPr>
          <w:sz w:val="32"/>
          <w:szCs w:val="32"/>
        </w:rPr>
        <w:t>接下来，我们可以通过“初爱视频教程免费看”来学习更多关于关系维护、沟通技巧以及冲突解决等方面的知识。这些教程通常由经验丰富的心理咨询师或专家制作，他们能够提供专业且易于理解的指导，让你在面对各种情况时更加自信和有备无患。</w:t>
      </w:r>
      <w:r>
        <w:rPr>
          <w:sz w:val="32"/>
          <w:szCs w:val="32"/>
        </w:rPr>
        <w:t>&lt;/p&gt;&lt;p&gt;&lt;img src="/static-img/VjZ4EDxt1s9EUXaXLvfqmXXDgEfIJ6qiefqjEA5GrRM.jpg"&gt;&lt;/p&gt;&lt;p&gt;</w:t>
      </w:r>
      <w:r>
        <w:rPr>
          <w:sz w:val="32"/>
          <w:szCs w:val="32"/>
        </w:rPr>
        <w:t>此外，“初爱视频教程免费看”还可以帮助你更好地了解自己，也就是进行自我反思。你会学会识别自己的需求，明白自己想要的是什么，以及怎么样才能得到它。这是一个非常关键的过程，因为只有当你清楚自己的目标和界限，你们之间才不会出现误解，从而避免了不必要的心痛。</w:t>
      </w:r>
      <w:r>
        <w:rPr>
          <w:sz w:val="32"/>
          <w:szCs w:val="32"/>
        </w:rPr>
        <w:t>&lt;/p&gt;&lt;p&gt;</w:t>
      </w:r>
      <w:r>
        <w:rPr>
          <w:sz w:val="32"/>
          <w:szCs w:val="32"/>
        </w:rPr>
        <w:t>再说，如果你的伴侣也是处于相似的年龄阶段，那么你们一起观看这样的教程，可以成为一种共同成长的小确幸。不仅能够加深彼此间的情感联系，还能让你们互相支持，不断提升彼此的情况判断能力。</w:t>
      </w:r>
      <w:r>
        <w:rPr>
          <w:sz w:val="32"/>
          <w:szCs w:val="32"/>
        </w:rPr>
        <w:t>&lt;/p&gt;&lt;p&gt;&lt;img src="/static-img/DgMcz2mvWEfYS05lHA8w93XDgEfIJ6qiefqjEA5GrRM.jpg"&gt;&lt;/p&gt;&lt;p&gt;</w:t>
      </w:r>
      <w:r>
        <w:rPr>
          <w:sz w:val="32"/>
          <w:szCs w:val="32"/>
        </w:rPr>
        <w:t>最后，“初爱视频教程免费看”的另一个优点就是其成本效益高。如果没有足够资金购买昂贵的心理咨询服务，这些免费资源无疑是个神奇的大礼包，它们能够提供同样的价值，只不过价格更亲民很多。所以，无论你是在寻找情感上的指导还是想要提升自己作为伴侣这一角色的人际技能，“ 初爱视频教程免费看”都是个绝佳选择。</w:t>
      </w:r>
      <w:r>
        <w:rPr>
          <w:sz w:val="32"/>
          <w:szCs w:val="32"/>
        </w:rPr>
        <w:t>&lt;/p&gt;&lt;p&gt;</w:t>
      </w:r>
      <w:r>
        <w:rPr>
          <w:sz w:val="32"/>
          <w:szCs w:val="32"/>
        </w:rPr>
        <w:t>总之，在经历了一段美好的初恋后，无论结果怎样，都是一次宝贵的人生经历。而如果能从中吸取一些有用的智慧，就更好了。“ 初爱视频教程免费看”正是这样一种工具，它能帮助我们既享受这份纯真，又从中学到更多，使我们的关系更加稳固，为未来的生活奠定坚实基础。</w:t>
      </w:r>
      <w:r>
        <w:rPr>
          <w:sz w:val="32"/>
          <w:szCs w:val="32"/>
        </w:rPr>
        <w:t>&lt;/p&gt;&lt;p&gt;&lt;img src="/static-img/xjozbCGcBrpC4pV9yUlR5XXDgEfIJ6qiefqjEA5GrRM.jpg"&gt;&lt;/p&gt;&lt;p&gt;&lt;a href = "/doc/615871-</w:t>
      </w:r>
      <w:r>
        <w:rPr>
          <w:sz w:val="32"/>
          <w:szCs w:val="32"/>
        </w:rPr>
        <w:t>初恋情感的指南免费获取心灵成长的宝贵资源</w:t>
      </w:r>
      <w:r>
        <w:rPr>
          <w:sz w:val="32"/>
          <w:szCs w:val="32"/>
        </w:rPr>
        <w:t>.doc" rel="alternate" download="615871-</w:t>
      </w:r>
      <w:r>
        <w:rPr>
          <w:sz w:val="32"/>
          <w:szCs w:val="32"/>
        </w:rPr>
        <w:t>初恋情感的指南免费获取心灵成长的宝贵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