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必死探索生命与牺牲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生存是万物共有的命运。然而，在这个充满竞争和残酷的世界里，有些生物为了种群的繁衍或生态平衡，其个体不得不牺牲。这一点尤其体现在兔子的生活中，其中“兔子必需死”的现象成为我们探讨生命价值、自然选择以及生存策略的窗口。</w:t>
      </w:r>
      <w:r>
        <w:rPr>
          <w:sz w:val="32"/>
          <w:szCs w:val="32"/>
        </w:rPr>
        <w:t>&lt;/p&gt;&lt;p&gt;&lt;img src="/static-img/ufXiMgOyQIjlSz0OsVBwh65JSuBWj1MM5qyfuJ7Gu5MIl_p7eYQrtJR_Nv4ghi-0.jpg"&gt;&lt;/p&gt;&lt;p&gt;</w:t>
      </w:r>
      <w:r>
        <w:rPr>
          <w:sz w:val="32"/>
          <w:szCs w:val="32"/>
        </w:rPr>
        <w:t>生态平衡下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外，兔子的数量如果过多，将会对植被造成破坏，影响其他动物的食物来源和栖息地。此时，为维持生态系统健康，一部分兔子需要因为饥饿或疾病而死亡，从而控制种群规模，保持环境稳定。</w:t>
      </w:r>
      <w:r>
        <w:rPr>
          <w:sz w:val="32"/>
          <w:szCs w:val="32"/>
        </w:rPr>
        <w:t>&lt;/p&gt;&lt;p&gt;&lt;img src="/static-img/t07Wf89c9qFhMP5h6-GsXK5JSuBWj1MM5qyfuJ7Gu5NFryLWBw7FL-5c0sHT418g7SJbxnDz6qm04FxonLUOvw.jpg"&gt;&lt;/p&gt;&lt;p&gt;</w:t>
      </w:r>
      <w:r>
        <w:rPr>
          <w:sz w:val="32"/>
          <w:szCs w:val="32"/>
        </w:rPr>
        <w:t>自然选择中的适者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进化论角度看，每一个生物都追求自己的利益以保证自身及后代的存活。在面对资源稀缺的情况下，那些更具适应性和优势的人类或动物能够获得更多资源，而那些不那么幸运或能力不足者则可能因无法获得足够资源而消失，这也是为什么说“强者得天下”。</w:t>
      </w:r>
      <w:r>
        <w:rPr>
          <w:sz w:val="32"/>
          <w:szCs w:val="32"/>
        </w:rPr>
        <w:t>&lt;/p&gt;&lt;p&gt;&lt;img src="/static-img/Q_efcXSBbXyJrw3fz4bsJq5JSuBWj1MM5qyfuJ7Gu5NFryLWBw7FL-5c0sHT418g7SJbxnDz6qm04FxonLUOvw.jpg"&gt;&lt;/p&gt;&lt;p&gt;</w:t>
      </w:r>
      <w:r>
        <w:rPr>
          <w:sz w:val="32"/>
          <w:szCs w:val="32"/>
        </w:rPr>
        <w:t>兽性与人类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文明的一部分，我们对于生命有着深刻的情感联系。然而，当我们观察到某些动作如猎杀、捕捉甚至放生的行为时，我们必须考虑这些行为背后的逻辑，并且理解它们对于整个生物链来说是否必要。这种内心冲突反映了人类道德观念与自然法则之间微妙关系。</w:t>
      </w:r>
      <w:r>
        <w:rPr>
          <w:sz w:val="32"/>
          <w:szCs w:val="32"/>
        </w:rPr>
        <w:t>&lt;/p&gt;&lt;p&gt;&lt;img src="/static-img/8Ih3iCkJqRlTVJzHNmcb3q5JSuBWj1MM5qyfuJ7Gu5NFryLWBw7FL-5c0sHT418g7SJbxnDz6qm04FxonLUOvw.jpg"&gt;&lt;/p&gt;&lt;p&gt;</w:t>
      </w:r>
      <w:r>
        <w:rPr>
          <w:sz w:val="32"/>
          <w:szCs w:val="32"/>
        </w:rPr>
        <w:t>社会结构中的角色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社群中，如狐狸、狼等肉食性动物，它们通过合作猎取大型猎物来获取丰富营养，这一过程往往伴随着一部分成员为保护小队安全而成为了替身。当小队成功狩猎并吃掉大量食物后，那些替身将会因为饥饿而死亡，但这也确保了整体社群能得到充足补给，同时避免了一次狩猎失败带来的灾难性后果。</w:t>
      </w:r>
      <w:r>
        <w:rPr>
          <w:sz w:val="32"/>
          <w:szCs w:val="32"/>
        </w:rPr>
        <w:t>&lt;/p&gt;&lt;p&gt;&lt;img src="/static-img/HxjFG5Q0L0BLG9lMSlqaxa5JSuBWj1MM5qyfuJ7Gu5NFryLWBw7FL-5c0sHT418g7SJbxnDz6qm04FxonLUOvw.jpg"&gt;&lt;/p&gt;&lt;p&gt;</w:t>
      </w:r>
      <w:r>
        <w:rPr>
          <w:sz w:val="32"/>
          <w:szCs w:val="32"/>
        </w:rPr>
        <w:t>伦理思考中的复杂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某只可爱的小动物因不可抗力（比如疾病）去世时，我们通常会感到悲伤，因为这是基于我们的情感反应。而这一点同样存在于野外，是一种天然调节机制。如果没有这些悲剧性的事件，就无法让受害者的同类产生警惕，从而防止进一步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与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兔子必需死”是一个关于生命意义的大问题。在追求个人目标和幸福生活之余，我们也应该承认自己属于一个更广阔的宇宙，以及我们如何参与到这个宇宙中去。不断地思考如何平衡个人的需求与整个体系所需，是人類智慧的一大挑战。</w:t>
      </w:r>
      <w:r>
        <w:rPr>
          <w:sz w:val="32"/>
          <w:szCs w:val="32"/>
        </w:rPr>
        <w:t>&lt;/p&gt;&lt;p&gt;&lt;a href = "/doc/615584-</w:t>
      </w:r>
      <w:r>
        <w:rPr>
          <w:sz w:val="32"/>
          <w:szCs w:val="32"/>
        </w:rPr>
        <w:t>兔子必死探索生命与牺牲的哲学</w:t>
      </w:r>
      <w:r>
        <w:rPr>
          <w:sz w:val="32"/>
          <w:szCs w:val="32"/>
        </w:rPr>
        <w:t>.doc" rel="alternate" download="615584-</w:t>
      </w:r>
      <w:r>
        <w:rPr>
          <w:sz w:val="32"/>
          <w:szCs w:val="32"/>
        </w:rPr>
        <w:t>兔子必死探索生命与牺牲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