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极品影院探索性感与魅力之间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色彩斑斓、灯光璀璨的极品影院中，身穿红衣护士的女孩以她的存在感和专业态度，为观众带来了前所未有的视觉体验。这种特殊的场景不仅仅是一种娱乐形式，它更是对性感和魅力的深刻探讨。</w:t>
      </w:r>
      <w:r>
        <w:rPr>
          <w:sz w:val="32"/>
          <w:szCs w:val="32"/>
        </w:rPr>
        <w:t>&lt;/p&gt;&lt;p&gt;&lt;img src="/static-img/oKqYbiResTTYOxpDoONZNA8wZaGF8cAtaUmksxHt8HmNUKsRDV8-eSH7Bx53vF7C.jpg"&gt;&lt;/p&gt;&lt;p&gt;</w:t>
      </w:r>
      <w:r>
        <w:rPr>
          <w:sz w:val="32"/>
          <w:szCs w:val="32"/>
        </w:rPr>
        <w:t>色彩与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护士极品影院中的每一位演员都精心挑选着自己的服饰，从鲜艳到温柔，每一种颜色的选择都是为了营造出一种独特的情绪氛围。在这个充满了色彩的小世界里，每个角落都似乎在讲述着一个关于性感与魅力的故事。</w:t>
      </w:r>
      <w:r>
        <w:rPr>
          <w:sz w:val="32"/>
          <w:szCs w:val="32"/>
        </w:rPr>
        <w:t>&lt;/p&gt;&lt;p&gt;&lt;img src="/static-img/CnqVMycTOHZNljyanwck6A8wZaGF8cAtaUmksxHt8HnWSOJmQZ66PaWe8rP4UMLj1ueN0a7h6jreskZkeWOyEA.jpg"&gt;&lt;/p&gt;&lt;p&gt;</w:t>
      </w:r>
      <w:r>
        <w:rPr>
          <w:sz w:val="32"/>
          <w:szCs w:val="32"/>
        </w:rPr>
        <w:t>灯光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光如同画家的笔触，在剧场中勾勒出了各种形状和线条，让人仿佛能看到隐藏在暗处的秘密。这样的灯光设计不仅增加了视觉冲击力，更让人感觉到了被观察者的存在，这种微妙的情境转换，使得整个场合充满了神秘与诱惑。</w:t>
      </w:r>
      <w:r>
        <w:rPr>
          <w:sz w:val="32"/>
          <w:szCs w:val="32"/>
        </w:rPr>
        <w:t>&lt;/p&gt;&lt;p&gt;&lt;img src="/static-img/IwgG9w_YsvKdJWd-BHTYeg8wZaGF8cAtaUmksxHt8HnWSOJmQZ66PaWe8rP4UMLj1ueN0a7h6jreskZkeWOyEA.jpg"&gt;&lt;/p&gt;&lt;p&gt;</w:t>
      </w:r>
      <w:r>
        <w:rPr>
          <w:sz w:val="32"/>
          <w:szCs w:val="32"/>
        </w:rPr>
        <w:t>演技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演员都有着自己独特的表演风格，无论是温柔优雅还是激情澎湃，他们都将自己的内心世界完美地呈现在镜头前。这份真实的情感传递，让人无法抗拒地沉浸于这片摄像机捕捉到的时空之中，体验到了那种难以言喻的心理共鸣。</w:t>
      </w:r>
      <w:r>
        <w:rPr>
          <w:sz w:val="32"/>
          <w:szCs w:val="32"/>
        </w:rPr>
        <w:t>&lt;/p&gt;&lt;p&gt;&lt;img src="/static-img/Na-LgdHWDGTIDcPe8SALeQ8wZaGF8cAtaUmksxHt8HnWSOJmQZ66PaWe8rP4UMLj1ueN0a7h6jreskZkeWOyEA.jpg"&gt;&lt;/p&gt;&lt;p&gt;</w:t>
      </w:r>
      <w:r>
        <w:rPr>
          <w:sz w:val="32"/>
          <w:szCs w:val="32"/>
        </w:rPr>
        <w:t>剧情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爱情戏码到复仇剧本，从幻想冒险到恐怖悬疑，每个剧目都是精心策划的一个小宇宙。这些故事背后蕴含的是人类普遍关注的问题，比如爱、欲望、权力等，这些主题通过不同的方式被推向了一个又一个高潮点，引发人们深层次的情感反应。</w:t>
      </w:r>
      <w:r>
        <w:rPr>
          <w:sz w:val="32"/>
          <w:szCs w:val="32"/>
        </w:rPr>
        <w:t>&lt;/p&gt;&lt;p&gt;&lt;img src="/static-img/Gps3bADfCBl-x9NgBHPlfw8wZaGF8cAtaUmksxHt8HnWSOJmQZ66PaWe8rP4UMLj1ueN0a7h6jreskZkeWOyEA.jpg"&gt;&lt;/p&gt;&lt;p&gt;</w:t>
      </w:r>
      <w:r>
        <w:rPr>
          <w:sz w:val="32"/>
          <w:szCs w:val="32"/>
        </w:rPr>
        <w:t>观众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作为这个全息游戏的一部分，他们也成为了剧情的一部分。通过互动系统，可以影响某些剧目的走向，或许会出现意外惊喜，也可能会有意料之外的结局。这一切都是为了让观众参与进来，与他们共同创造出一次又一次令人难忘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护士极品影院作为一种新兴文化形式，不仅为电影产业带来了新的灵魂，也为社会文化注入了一抹新鲜血液。在这样一个自由且开放的地方，人们可以放下束缚，享受纯粹而无忧无虑的人生瞬间。这也是为什么它能够吸引越来越多人的关注和支持，因为这里提供的是超乎想象的心灵解脱和精神慰藉。</w:t>
      </w:r>
      <w:r>
        <w:rPr>
          <w:sz w:val="32"/>
          <w:szCs w:val="32"/>
        </w:rPr>
        <w:t>&lt;/p&gt;&lt;p&gt;&lt;a href = "/doc/615308-</w:t>
      </w:r>
      <w:r>
        <w:rPr>
          <w:sz w:val="32"/>
          <w:szCs w:val="32"/>
        </w:rPr>
        <w:t>色护士极品影院探索性感与魅力之间的边界</w:t>
      </w:r>
      <w:r>
        <w:rPr>
          <w:sz w:val="32"/>
          <w:szCs w:val="32"/>
        </w:rPr>
        <w:t>.doc" rel="alternate" download="615308-</w:t>
      </w:r>
      <w:r>
        <w:rPr>
          <w:sz w:val="32"/>
          <w:szCs w:val="32"/>
        </w:rPr>
        <w:t>色护士极品影院探索性感与魅力之间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