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心脏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事业的巅峰到人生的低谷</w:t>
      </w:r>
      <w:r>
        <w:rPr>
          <w:sz w:val="32"/>
          <w:szCs w:val="32"/>
        </w:rPr>
        <w:t>&lt;/p&gt;&lt;p&gt;&lt;img src="/static-img/9HjEWlJCWQ1YdM_9ZXWPsCHTyL8--j6JgI4c0P95xhO--5HUqVLGX3v3wdg3Dukt.jpeg"&gt;&lt;/p&gt;&lt;p&gt;</w:t>
      </w:r>
      <w:r>
        <w:rPr>
          <w:sz w:val="32"/>
          <w:szCs w:val="32"/>
        </w:rPr>
        <w:t>总裁的心脏，曾经是公司的指挥中心，高效运转着每一个决策。然而，当一场意外让她的身体变得无法控制时，这个心脏也随之停止了跳动。她的下属们失去了他们的领袖，而她本人则面临着生命中的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交织</w:t>
      </w:r>
      <w:r>
        <w:rPr>
          <w:sz w:val="32"/>
          <w:szCs w:val="32"/>
        </w:rPr>
        <w:t>&lt;/p&gt;&lt;p&gt;&lt;img src="/static-img/q_dfmmmhGU47nl6aY9RLsiHTyL8--j6JgI4c0P95xhMrnsassEZ4i291c_xf4tx2l-P917ojEtlYVa4WPDGGxw.jpeg"&gt;&lt;/p&gt;&lt;p&gt;</w:t>
      </w:r>
      <w:r>
        <w:rPr>
          <w:sz w:val="32"/>
          <w:szCs w:val="32"/>
        </w:rPr>
        <w:t>当这位总裁意识到自己可能永远无法回到工作岗位时，她开始反思过去的选择和未来的可能性。她想起了那些遗憾没有弥补的小错误，以及那些仍然悬而未决的问题。同时，她也充满了对生活新的期待和对未来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&lt;img src="/static-img/cZggaGnt8VvjJWGh1iOkYSHTyL8--j6JgI4c0P95xhMrnsassEZ4i291c_xf4tx2l-P917ojEtlYVa4WPDGGxw.jpeg"&gt;&lt;/p&gt;&lt;p&gt;</w:t>
      </w:r>
      <w:r>
        <w:rPr>
          <w:sz w:val="32"/>
          <w:szCs w:val="32"/>
        </w:rPr>
        <w:t>在休息室里，床上的一盏灯照亮了她的脸庞，她闭上了眼睛。在这个宁静无声的地方，她终于有机会去了解自己的内心。她发现自己一直以来都在为别人的成功付出代价，却忽略了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人的支持与背叛</w:t>
      </w:r>
      <w:r>
        <w:rPr>
          <w:sz w:val="32"/>
          <w:szCs w:val="32"/>
        </w:rPr>
        <w:t>&lt;/p&gt;&lt;p&gt;&lt;img src="/static-img/E9BjTd1WAg9LOTJYEMBGniHTyL8--j6JgI4c0P95xhMrnsassEZ4i291c_xf4tx2l-P917ojEtlYVa4WPDGGxw.jpg"&gt;&lt;/p&gt;&lt;p&gt;</w:t>
      </w:r>
      <w:r>
        <w:rPr>
          <w:sz w:val="32"/>
          <w:szCs w:val="32"/>
        </w:rPr>
        <w:t>周围的人们如何看待这位失去行动能力但依然坚韧不拔的女性呢？有些人因为她的勇气而敬佩，有些人却因为担忧而离开。这一切都让她更加明白，在社会中真正能陪伴你走过风雨的是哪些人才是真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价值观</w:t>
      </w:r>
      <w:r>
        <w:rPr>
          <w:sz w:val="32"/>
          <w:szCs w:val="32"/>
        </w:rPr>
        <w:t>&lt;/p&gt;&lt;p&gt;&lt;img src="/static-img/hIM3v-uvpZHW1JpoB6hkmiHTyL8--j6JgI4c0P95xhMrnsassEZ4i291c_xf4tx2l-P917ojEtlYVa4WPDGGxw.jpg"&gt;&lt;/p&gt;&lt;p&gt;</w:t>
      </w:r>
      <w:r>
        <w:rPr>
          <w:sz w:val="32"/>
          <w:szCs w:val="32"/>
        </w:rPr>
        <w:t>经过一段时间的沉淀，这位总裁逐渐学会接受现实，并且开始寻找新的意义。她意识到，即使不能再像以往那样管理公司，但她仍然拥有很多宝贵资源，比如经验、知识以及影响力。这些都是重新定义自我价值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被认为已经完蛋的人物展现出了惊人的力量。她不仅克服了身体上的障碍，还用智慧和勇气激励着周围的人。当所有人以为她已经无计可施的时候，她却站在台前，用她的声音唤醒了一切潜藏在人们心中的希望和信念。</w:t>
      </w:r>
      <w:r>
        <w:rPr>
          <w:sz w:val="32"/>
          <w:szCs w:val="32"/>
        </w:rPr>
        <w:t>&lt;/p&gt;&lt;p&gt;&lt;a href = "/doc/615276-</w:t>
      </w:r>
      <w:r>
        <w:rPr>
          <w:sz w:val="32"/>
          <w:szCs w:val="32"/>
        </w:rPr>
        <w:t>总裁的心脏留在她身体里的秘密</w:t>
      </w:r>
      <w:r>
        <w:rPr>
          <w:sz w:val="32"/>
          <w:szCs w:val="32"/>
        </w:rPr>
        <w:t>.doc" rel="alternate" download="615276-</w:t>
      </w:r>
      <w:r>
        <w:rPr>
          <w:sz w:val="32"/>
          <w:szCs w:val="32"/>
        </w:rPr>
        <w:t>总裁的心脏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