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我是如何在网上找到答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问题的答案几乎像是在无尽的海洋中捉迷藏。记得那天，我遇到了一道难题，那个难题似乎是由“亚洲乱码卡一卡二知乎微博”这几个词汇编织成的谜团。我决定，用我的方式去解开它。</w:t>
      </w:r>
      <w:r>
        <w:rPr>
          <w:sz w:val="32"/>
          <w:szCs w:val="32"/>
        </w:rPr>
        <w:t>&lt;/p&gt;&lt;p&gt;&lt;img src="/static-img/7WlEg9-N4DJHYY9tpgVAZq5JSuBWj1MM5qyfuJ7Gu5MIl_p7eYQrtJR_Nv4ghi-0.jpg"&gt;&lt;/p&gt;&lt;p&gt;</w:t>
      </w:r>
      <w:r>
        <w:rPr>
          <w:sz w:val="32"/>
          <w:szCs w:val="32"/>
        </w:rPr>
        <w:t>我开始于微博，这个平台上充斥着各种各样的内容，有些甚至像是乱码一般，但只要你知道如何阅读它们，就能找到宝贵的信息。比如说，有时候一个简单的话题标签，就能引导你走进一个庞大的知识库。那天，我用“亚洲乱码卡一卡二”来搜索相关话题，结果发现了不少人在分享他们对于某些产品或服务的一些经历和技巧。</w:t>
      </w:r>
      <w:r>
        <w:rPr>
          <w:sz w:val="32"/>
          <w:szCs w:val="32"/>
        </w:rPr>
        <w:t>&lt;/p&gt;&lt;p&gt;</w:t>
      </w:r>
      <w:r>
        <w:rPr>
          <w:sz w:val="32"/>
          <w:szCs w:val="32"/>
        </w:rPr>
        <w:t>接着，我转到了知乎。这是一个更为专业、深度的问题与回答社区。在这里，每个人都可以提出自己的疑问，并且得到其他用户精准答复。而我，对于那些看似“乱码”的表达方式感到好奇，便尝试使用同样的关键词进行搜索。不出所料，那里有许多关于如何解决日常生活中的小问题或者大挑战，以及一些行业内行家对行业发展趋势的讨论。</w:t>
      </w:r>
      <w:r>
        <w:rPr>
          <w:sz w:val="32"/>
          <w:szCs w:val="32"/>
        </w:rPr>
        <w:t>&lt;/p&gt;&lt;p&gt;&lt;img src="/static-img/xbjYHcTPamVUiWQlGY6zza5JSuBWj1MM5qyfuJ7Gu5NFryLWBw7FL-5c0sHT418g7SJbxnDz6qm04FxonLUOvw.jpg"&gt;&lt;/p&gt;&lt;p&gt;</w:t>
      </w:r>
      <w:r>
        <w:rPr>
          <w:sz w:val="32"/>
          <w:szCs w:val="32"/>
        </w:rPr>
        <w:t>通过这些平台上的互动，我逐渐明白了原来，“亚洲乱码卡一卡二知乎微博”背后其实是一种特定的语言游戏——一种网络流行语，它代表的是人们在网络上追求快速获取信息和解决问题的心态。我意识到，无论是在网上还是现实世界中，都需要不断学习新技能、新知识才能适应不断变化的事物。</w:t>
      </w:r>
      <w:r>
        <w:rPr>
          <w:sz w:val="32"/>
          <w:szCs w:val="32"/>
        </w:rPr>
        <w:t>&lt;/p&gt;&lt;p&gt;</w:t>
      </w:r>
      <w:r>
        <w:rPr>
          <w:sz w:val="32"/>
          <w:szCs w:val="32"/>
        </w:rPr>
        <w:t>最后，当我再次面对那个困扰我的难题时，我已经准备好了更多策略和方法。因为我懂得了，在这个数字化时代，只要你愿意，你总能找到答案，不管它是隐藏在哪个角落的小秘密，也许就在你的眼前，等待着被发现。</w:t>
      </w:r>
      <w:r>
        <w:rPr>
          <w:sz w:val="32"/>
          <w:szCs w:val="32"/>
        </w:rPr>
        <w:t>&lt;/p&gt;&lt;p&gt;&lt;img src="/static-img/3rdYfdX5eDqNATtcB5f7wq5JSuBWj1MM5qyfuJ7Gu5NFryLWBw7FL-5c0sHT418g7SJbxnDz6qm04FxonLUOvw.jpg"&gt;&lt;/p&gt;&lt;p&gt;&lt;a href = "/doc/614954-</w:t>
      </w:r>
      <w:r>
        <w:rPr>
          <w:sz w:val="32"/>
          <w:szCs w:val="32"/>
        </w:rPr>
        <w:t>亚洲乱码卡一卡二知乎微博我是如何在网上找到答案的</w:t>
      </w:r>
      <w:r>
        <w:rPr>
          <w:sz w:val="32"/>
          <w:szCs w:val="32"/>
        </w:rPr>
        <w:t>.doc" rel="alternate" download="614954-</w:t>
      </w:r>
      <w:r>
        <w:rPr>
          <w:sz w:val="32"/>
          <w:szCs w:val="32"/>
        </w:rPr>
        <w:t>亚洲乱码卡一卡二知乎微博我是如何在网上找到答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