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动揭秘一面膜背后的爱与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美容和皮肤护理有着越来越高的要求。面膜作为一种常见的护肤产品，不仅能够深层次地清洁和滋润皮肤，还能提供短暂但充实的放松时刻。在某些特殊情况下，一边亲着一面膜胸口的长视频成为了许多人追求完美同时享受生活的小技巧。</w:t>
      </w:r>
      <w:r>
        <w:rPr>
          <w:sz w:val="32"/>
          <w:szCs w:val="32"/>
        </w:rPr>
        <w:t>&lt;/p&gt;&lt;p&gt;&lt;img src="/static-img/32GJjpcTSdDjTVIxLcAkSXXDgEfIJ6qiefqjEA5GrRM.jpg"&gt;&lt;/p&gt;&lt;p&gt;</w:t>
      </w:r>
      <w:r>
        <w:rPr>
          <w:sz w:val="32"/>
          <w:szCs w:val="32"/>
        </w:rPr>
        <w:t>首先，这种做法体现了现代女性对于时间管理和效率提升的一种尝试。很多都市女孩都拥有繁忙而紧张的人生，因此他们需要找到既能完成日常任务又能照顾自己身体需求的事情。一边亲着一面膜胸口，实际上是一种将多项活动结合起来进行优化工作方式，它可以让她们在处理家务、带孩子或者工作之余，也不忘了为自己的皮肤注入必要的关怀。</w:t>
      </w:r>
      <w:r>
        <w:rPr>
          <w:sz w:val="32"/>
          <w:szCs w:val="32"/>
        </w:rPr>
        <w:t>&lt;/p&gt;&lt;p&gt;</w:t>
      </w:r>
      <w:r>
        <w:rPr>
          <w:sz w:val="32"/>
          <w:szCs w:val="32"/>
        </w:rPr>
        <w:t>其次，这种行为也反映了一种新的生活态度，那就是追求全面发展。它不仅仅是简单地涂抹一个面膜，而是一个整个人体健康意识的一部分。在这个过程中，她们往往会选择一些具有特定功效（如抗氧化、补水等）的面膜，同时还会通过轻柔的手势去刺激乳腺，使得这一整个过程变得更加全面，从而达到身心双方面面的休息与放松。</w:t>
      </w:r>
      <w:r>
        <w:rPr>
          <w:sz w:val="32"/>
          <w:szCs w:val="32"/>
        </w:rPr>
        <w:t>&lt;/p&gt;&lt;p&gt;&lt;img src="/static-img/92YgapWOUotWAb4puvbdG3XDgEfIJ6qiefqjEA5GrRM.jpg"&gt;&lt;/p&gt;&lt;p&gt;</w:t>
      </w:r>
      <w:r>
        <w:rPr>
          <w:sz w:val="32"/>
          <w:szCs w:val="32"/>
        </w:rPr>
        <w:t>此外，这样的视频分享给观众看来的不只是个人的日常趣事，更是展示了一种独特的情感表达方式。这类内容经常被上传到社交媒体平台，如微博、微信公众号等，是网友之间交流心情、分享经验的一个窗口。而观看这样的视频，也让更多人了解到了如何在繁忙中寻找平衡，并且学会了从小事情中发现乐趣。</w:t>
      </w:r>
      <w:r>
        <w:rPr>
          <w:sz w:val="32"/>
          <w:szCs w:val="32"/>
        </w:rPr>
        <w:t>&lt;/p&gt;&lt;p&gt;</w:t>
      </w:r>
      <w:r>
        <w:rPr>
          <w:sz w:val="32"/>
          <w:szCs w:val="32"/>
        </w:rPr>
        <w:t>另外，对于那些正在寻找灵感或想要改变生活习惯的人来说，一边亲着一面膜胸口这类视频可能会成为一种启发。她们可以从这些简单却富有创意的事例中获得灵感，开始探索更符合自己生活节奏和喜好的自我护理方法。此外，对于那些喜欢手工艺或</w:t>
      </w:r>
      <w:r>
        <w:rPr>
          <w:sz w:val="32"/>
          <w:szCs w:val="32"/>
        </w:rPr>
        <w:t>DIY</w:t>
      </w:r>
      <w:r>
        <w:rPr>
          <w:sz w:val="32"/>
          <w:szCs w:val="32"/>
        </w:rPr>
        <w:t>项目的人来说，他们可能会因为这种独特的心态转变而被激发出新想法，为自己的作品添加更多个性色彩。</w:t>
      </w:r>
      <w:r>
        <w:rPr>
          <w:sz w:val="32"/>
          <w:szCs w:val="32"/>
        </w:rPr>
        <w:t>&lt;/p&gt;&lt;p&gt;&lt;img src="/static-img/miuzp8-hJRcmlmCsQg1EEHXDgEfIJ6qiefqjEA5GrRM.jpg"&gt;&lt;/p&gt;&lt;p&gt;</w:t>
      </w:r>
      <w:r>
        <w:rPr>
          <w:sz w:val="32"/>
          <w:szCs w:val="32"/>
        </w:rPr>
        <w:t>最后，由于这类视频通常都是家庭内部拍摄，所以它们也传递了一种隐含的情感——家庭成员间相互支持与理解。这意味着，即使是在忙碌的时候，每个人都可以找到属于自己的宁静空间，同时也不会忽视彼此之间的情感沟通。在这样的氛围下，每一次轻轻举起的手势，都承载着无声的话语——我爱你，我在乎你的幸福。</w:t>
      </w:r>
      <w:r>
        <w:rPr>
          <w:sz w:val="32"/>
          <w:szCs w:val="32"/>
        </w:rPr>
        <w:t>&lt;/p&gt;&lt;p&gt;</w:t>
      </w:r>
      <w:r>
        <w:rPr>
          <w:sz w:val="32"/>
          <w:szCs w:val="32"/>
        </w:rPr>
        <w:t>总结来说，“一边亲着一面膜</w:t>
      </w:r>
      <w:r>
        <w:rPr>
          <w:sz w:val="32"/>
          <w:szCs w:val="32"/>
        </w:rPr>
        <w:t>chestop”</w:t>
      </w:r>
      <w:r>
        <w:rPr>
          <w:sz w:val="32"/>
          <w:szCs w:val="32"/>
        </w:rPr>
        <w:t>并不仅仅是一个简单的日常瞬间，它代表的是一种新的生活状态：既要追求内在价值，又要享受外界世界；既要保持专业精神，又要培养审美情趣；既要解决眼前的问题，又要规划未来的目标。这正是我们今天所说的“全方位”的概念，是现代都市女性不断探索并实践的一个重要组成部分。</w:t>
      </w:r>
      <w:r>
        <w:rPr>
          <w:sz w:val="32"/>
          <w:szCs w:val="32"/>
        </w:rPr>
        <w:t>&lt;/p&gt;&lt;p&gt;&lt;img src="/static-img/Yo8ZjrdM24UJ0z0aUTiBPnXDgEfIJ6qiefqjEA5GrRM.jpg"&gt;&lt;/p&gt;&lt;p&gt;&lt;a href = "/doc/614253-</w:t>
      </w:r>
      <w:r>
        <w:rPr>
          <w:sz w:val="32"/>
          <w:szCs w:val="32"/>
        </w:rPr>
        <w:t>温柔的触动揭秘一面膜背后的爱与呵护</w:t>
      </w:r>
      <w:r>
        <w:rPr>
          <w:sz w:val="32"/>
          <w:szCs w:val="32"/>
        </w:rPr>
        <w:t>.doc" rel="alternate" download="614253-</w:t>
      </w:r>
      <w:r>
        <w:rPr>
          <w:sz w:val="32"/>
          <w:szCs w:val="32"/>
        </w:rPr>
        <w:t>温柔的触动揭秘一面膜背后的爱与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