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训练让林妙妙成长为学校篮球队的明星选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校园里充满了活力和热情。学生们都知道今天将是一个特别的日子，因为体育老师张伟要带领篮球队参加市级比赛，而新加入队伍的林妙妙正是这场比赛中最受关注的人物之一。</w:t>
      </w:r>
      <w:r>
        <w:rPr>
          <w:sz w:val="32"/>
          <w:szCs w:val="32"/>
        </w:rPr>
        <w:t>&lt;/p&gt;&lt;p&gt;&lt;img src="/static-img/UiCscc0OOGc2LGuQwN8eWa5JSuBWj1MM5qyfuJ7Gu5MIl_p7eYQrtJR_Nv4ghi-0.png"&gt;&lt;/p&gt;&lt;p&gt;</w:t>
      </w:r>
      <w:r>
        <w:rPr>
          <w:sz w:val="32"/>
          <w:szCs w:val="32"/>
        </w:rPr>
        <w:t>林妙妙被体育老师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当张伟在操场上巡视时，他注意到一名小女孩正在独自一人投篮。这个女孩叫林妙妙，她只有十岁，但她的投篮技术却让人惊叹不已。她平稳而准确地投进每一球，就像是已经掌握了某种神秘力量。张伟立刻意识到了这个孩子的潜力，并决定将她招入他的训练班。</w:t>
      </w:r>
      <w:r>
        <w:rPr>
          <w:sz w:val="32"/>
          <w:szCs w:val="32"/>
        </w:rPr>
        <w:t>&lt;/p&gt;&lt;p&gt;&lt;img src="/static-img/Wzye8emHzi3gwSCqtZ5Saq5JSuBWj1MM5qyfuJ7Gu5NFryLWBw7FL-5c0sHT418g7SJbxnDz6qm04FxonLUOvw.png"&gt;&lt;/p&gt;&lt;p&gt;</w:t>
      </w:r>
      <w:r>
        <w:rPr>
          <w:sz w:val="32"/>
          <w:szCs w:val="32"/>
        </w:rPr>
        <w:t>体育老师对林妙苗进行全面的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林妙苗更好地发挥自己的潜能，张伟开始对她进行全面的训练。他教会她如何提高体质、如何控制呼吸，以及如何通过心理调整来提升运动表现。此外，张伟还专门针对她的弱点进行了一系列复杂动作和技术上的改进，使得她的身体素质和技术水平都有了显著提升。</w:t>
      </w:r>
      <w:r>
        <w:rPr>
          <w:sz w:val="32"/>
          <w:szCs w:val="32"/>
        </w:rPr>
        <w:t>&lt;/p&gt;&lt;p&gt;&lt;img src="/static-img/TYqf-6Yv9G9uqzU-EONtOK5JSuBWj1MM5qyfuJ7Gu5NFryLWBw7FL-5c0sHT418g7SJbxnDz6qm04FxonLUOvw.jpg"&gt;&lt;/p&gt;&lt;p&gt;</w:t>
      </w:r>
      <w:r>
        <w:rPr>
          <w:sz w:val="32"/>
          <w:szCs w:val="32"/>
        </w:rPr>
        <w:t>林妙苗与队友们建立良好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迷糊不仅在技巧上取得了巨大进步，而且还与其他队员们建立起了深厚的情谊。在一次次共同训练和比赛中，他们相互扶持，共同努力，这种团结精神也成为了他们成功的一个重要因素。</w:t>
      </w:r>
      <w:r>
        <w:rPr>
          <w:sz w:val="32"/>
          <w:szCs w:val="32"/>
        </w:rPr>
        <w:t>&lt;/p&gt;&lt;p&gt;&lt;img src="/static-img/F5WjVPy8-nUuFnWWNYRNWK5JSuBWj1MM5qyfuJ7Gu5NFryLWBw7FL-5c0sHT418g7SJbxnDz6qm04FxonLUOvw.jpg"&gt;&lt;/p&gt;&lt;p&gt;</w:t>
      </w:r>
      <w:r>
        <w:rPr>
          <w:sz w:val="32"/>
          <w:szCs w:val="32"/>
        </w:rPr>
        <w:t>林迷糊成为学校篮球队的一线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半年的刻苦训练和拼搏，不仅是他个人的能力得到了极大的提升，更重要的是，他的心理素质也变得更加坚强。这使得他能够在关键时刻站出来，为球队贡献自己的力量。在一次又一次的大比分决战中，他总能以出色的表现帮助球队赢取胜利，让整个校园都为之骄傲。</w:t>
      </w:r>
      <w:r>
        <w:rPr>
          <w:sz w:val="32"/>
          <w:szCs w:val="32"/>
        </w:rPr>
        <w:t>&lt;/p&gt;&lt;p&gt;&lt;img src="/static-img/NAmLII8RRXSA0YcvIn_SXK5JSuBWj1MM5qyfuJ7Gu5NFryLWBw7FL-5c0sHT418g7SJbxnDz6qm04FxonLUOvw.jpg"&gt;&lt;/p&gt;&lt;p&gt;</w:t>
      </w:r>
      <w:r>
        <w:rPr>
          <w:sz w:val="32"/>
          <w:szCs w:val="32"/>
        </w:rPr>
        <w:t>市级比赛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的时候，全校师生以及家长们都聚集在竞技场内，对于这次市级赛事充满期待。尽管面临来自多个城市优秀少年篮球俱乐部的大压力，但由于历经锻炼后的信心增强及团结协作，他们勇敢地迎接挑战并且展现出了超乎想象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誉——新的征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激烈角逐后，最终我们的小伙伴们以令人瞩目的成绩获得了亚军，这无疑是所有人的收获，也标志着他们踏上了更高层次追求成功道路。当夜幕降临，我们回望那个阳光灿烂但又充满汗水的小小操场，那些初学者变成了真正意义上的运动健儿，那份喜悦难以言表。而对于那些曾经默默支持我们的家人们来说，无论结果如何，他们都是真正英雄，因为他们用实际行动证明：只要坚持不懈，每个人都有可能实现梦想。</w:t>
      </w:r>
      <w:r>
        <w:rPr>
          <w:sz w:val="32"/>
          <w:szCs w:val="32"/>
        </w:rPr>
        <w:t>&lt;/p&gt;&lt;p&gt;&lt;a href = "/doc/614081-</w:t>
      </w:r>
      <w:r>
        <w:rPr>
          <w:sz w:val="32"/>
          <w:szCs w:val="32"/>
        </w:rPr>
        <w:t>体育老师的严格训练让林妙妙成长为学校篮球队的明星选手</w:t>
      </w:r>
      <w:r>
        <w:rPr>
          <w:sz w:val="32"/>
          <w:szCs w:val="32"/>
        </w:rPr>
        <w:t>.doc" rel="alternate" download="614081-</w:t>
      </w:r>
      <w:r>
        <w:rPr>
          <w:sz w:val="32"/>
          <w:szCs w:val="32"/>
        </w:rPr>
        <w:t>体育老师的严格训练让林妙妙成长为学校篮球队的明星选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