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我在那片风景如画的土地上找到了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片风景如画的土地上找到了自己。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意大利，开放的心态像一股温柔的春风，轻轻地吹拂过每一个角落，每一个人的心扉。</w:t>
      </w:r>
      <w:r>
        <w:rPr>
          <w:sz w:val="32"/>
          <w:szCs w:val="32"/>
        </w:rPr>
        <w:t>&lt;/p&gt;&lt;p&gt;&lt;img src="/static-img/qpnr64Ev3wyk0kmXrMqLsw50m38FFXCaUoNLIUNHl2AOZGX50apUAkFjF7kuUrfv.jpg"&gt;&lt;/p&gt;&lt;p&gt;</w:t>
      </w:r>
      <w:r>
        <w:rPr>
          <w:sz w:val="32"/>
          <w:szCs w:val="32"/>
        </w:rPr>
        <w:t>我记得，那时候的意大利正处于一个转型期。经济在迅速增长，科技也在不断进步，但同时社会也面临着许多挑战和变化。人们开始更加开放，他们不再只关注自己的小圈子，而是愿意去了解、接触不同的文化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名年轻的旅行者，那时对世界充满了好奇。我选择了这个时代，因为它似乎是一个特别适合探索与交流的地方。在这里，我遇见了来自不同背景的人们，他们都有着开放的心态，无论是在罗马的小巷里，一杯咖啡下，我们就能交换彼此关于生活、梦想以及未来的故事。</w:t>
      </w:r>
      <w:r>
        <w:rPr>
          <w:sz w:val="32"/>
          <w:szCs w:val="32"/>
        </w:rPr>
        <w:t>&lt;/p&gt;&lt;p&gt;&lt;img src="/static-img/kv_b2KwQoijw6p_kx34X8g50m38FFXCaUoNLIUNHl2A7TXBIwck32tkx8VREAPlPnUENWXlNF8qtRQ6Yy-nwqw.jpg"&gt;&lt;/p&gt;&lt;p&gt;</w:t>
      </w:r>
      <w:r>
        <w:rPr>
          <w:sz w:val="32"/>
          <w:szCs w:val="32"/>
        </w:rPr>
        <w:t>我们谈论艺术，也谈论科学；我们分享我们的历史，同时学习对方的传统。这种互相理解和尊重，让我感到非常亲切，就像是回到家一样。我发现，在这个充满活力的国家里，每个人都像是一盏灯，发出光芒，为整个社会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总是容易。一方面，你需要勇敢地走出舒适区，与陌生人交流；另一方面，你还需要耐心听取他们的声音，不断学习与成长。这一切，都要求你拥有那个时代所推崇的“开放”精神——一种包容、接受新事物，并从中获得启发和力量的心态。</w:t>
      </w:r>
      <w:r>
        <w:rPr>
          <w:sz w:val="32"/>
          <w:szCs w:val="32"/>
        </w:rPr>
        <w:t>&lt;/p&gt;&lt;p&gt;&lt;img src="/static-img/4ngDmlGChzDGrFWe6jJSdw50m38FFXCaUoNLIUNHl2A7TXBIwck32tkx8VREAPlPnUENWXlNF8qtRQ6Yy-nwqw.jpeg"&gt;&lt;/p&gt;&lt;p&gt;</w:t>
      </w:r>
      <w:r>
        <w:rPr>
          <w:sz w:val="32"/>
          <w:szCs w:val="32"/>
        </w:rPr>
        <w:t>回望当时，我意识到，“开放的心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不仅仅是一个时间标签，它代表了一种精神状态，是一种鼓励人们超越界限去探索世界，以及自己内心深处未知领域的一种呼唤。那段经历教会了我，即使身处不同的环境，只要保持开放的心态，就能找到连接点，与周围的人建立起深厚的情感纽带，从而真正体验到生活中的美好与丰富。</w:t>
      </w:r>
      <w:r>
        <w:rPr>
          <w:sz w:val="32"/>
          <w:szCs w:val="32"/>
        </w:rPr>
        <w:t>&lt;/p&gt;&lt;p&gt;&lt;a href = "/doc/613697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我在那片风景如画的土地上找到了自己</w:t>
      </w:r>
      <w:r>
        <w:rPr>
          <w:sz w:val="32"/>
          <w:szCs w:val="32"/>
        </w:rPr>
        <w:t>.doc" rel="alternate" download="613697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我在那片风景如画的土地上找到了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