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喊不能再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视频作文我是班长你们看了那个视频都知道我有多难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班长，你们看了那个视频都知道我有多难过。记得那天放学后，同学们聚在操场上讨论着即将到来的期中考试。他们谈论的不是如何复习，而是关于学校要实行新的学习管理制度——每个学生必须达到一定分数才能参加课外活动。</w:t>
      </w:r>
      <w:r>
        <w:rPr>
          <w:sz w:val="32"/>
          <w:szCs w:val="32"/>
        </w:rPr>
        <w:t>&lt;/p&gt;&lt;p&gt;&lt;img src="/static-img/q8zpUhyoDG7qsU71m6ZC_g50m38FFXCaUoNLIUNHl2AOZGX50apUAkFjF7kuUrfv.jpeg"&gt;&lt;/p&gt;&lt;p&gt;</w:t>
      </w:r>
      <w:r>
        <w:rPr>
          <w:sz w:val="32"/>
          <w:szCs w:val="32"/>
        </w:rPr>
        <w:t>当时，我心里就像翻江倒海一样，五味杂陈。我不仅担心自己是否能达到这个要求，更担忧的是我的小伙伴们，他们有些人可能因为成绩问题而无法参与我们团队的集训。这对我们的体育竞技水平是一个巨大的打击，也许会影响我们在市赛上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候，有个同学拿出手机播放了一段视频，那是在网上流传的“班长哭着喊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”的短片。视频里的人是我，我眼泪汹涌、哽咽着说：“你们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！”所有的事情仿佛被放大了，每一个字每一个音节都刺痛我的心脏。</w:t>
      </w:r>
      <w:r>
        <w:rPr>
          <w:sz w:val="32"/>
          <w:szCs w:val="32"/>
        </w:rPr>
        <w:t>&lt;/p&gt;&lt;p&gt;&lt;img src="/static-img/Z4WG3pDx7Kxmtwv6rzX00A50m38FFXCaUoNLIUNHl2A7TXBIwck32tkx8VREAPlPnUENWXlNF8qtRQ6Yy-nwqw.jpeg"&gt;&lt;/p&gt;&lt;p&gt;</w:t>
      </w:r>
      <w:r>
        <w:rPr>
          <w:sz w:val="32"/>
          <w:szCs w:val="32"/>
        </w:rPr>
        <w:t>大家纷纷围观，一时间现场陷入一片寂静。我尴尬地低下头，不敢直视他们。我不知道该怎么办，因为我真的很害怕那些可能发生的情况。但同时，我也意识到了作为班长的一份责任和担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在全体同学大会上，我们讨论了这个新制度，并且决定成立一个学习小组，帮助那些需要额外辅导的同学。在这个过程中，我发现真正的问题并非单纯是分数，而是很多孩子因为各种原因忽略了自己的兴趣和爱好。</w:t>
      </w:r>
      <w:r>
        <w:rPr>
          <w:sz w:val="32"/>
          <w:szCs w:val="32"/>
        </w:rPr>
        <w:t>&lt;/p&gt;&lt;p&gt;&lt;img src="/static-img/SRnFfksRk27osCan0--1FQ50m38FFXCaUoNLIUNHl2A7TXBIwck32tkx8VREAPlPnUENWXlNF8qtRQ6Yy-nwqw.jpeg"&gt;&lt;/p&gt;&lt;p&gt;</w:t>
      </w:r>
      <w:r>
        <w:rPr>
          <w:sz w:val="32"/>
          <w:szCs w:val="32"/>
        </w:rPr>
        <w:t>经过一番努力，我们的小组不仅提高了大家的成绩，还让大家学会了更加珍惜课余时间。在接下来的比赛中，我们虽然没有赢得冠军，但更重要的是，我们收获了一次宝贵的心灵成长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提起那个视频时，我会微笑起来，因为它让我认识到，即使面临困难，也要勇于面对，用实际行动证明自己的价值。</w:t>
      </w:r>
      <w:r>
        <w:rPr>
          <w:sz w:val="32"/>
          <w:szCs w:val="32"/>
        </w:rPr>
        <w:t>&lt;/p&gt;&lt;p&gt;&lt;img src="/static-img/m2weFm9flVMmIGWbsl-0SA50m38FFXCaUoNLIUNHl2A7TXBIwck32tkx8VREAPlPnUENWXlNF8qtRQ6Yy-nwqw.jpeg"&gt;&lt;/p&gt;&lt;p&gt;&lt;a href = "/doc/613335-</w:t>
      </w:r>
      <w:r>
        <w:rPr>
          <w:sz w:val="32"/>
          <w:szCs w:val="32"/>
        </w:rPr>
        <w:t>班长哭着喊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作文我是班长你们看了那个视频都知道我有多难过</w:t>
      </w:r>
      <w:r>
        <w:rPr>
          <w:sz w:val="32"/>
          <w:szCs w:val="32"/>
        </w:rPr>
        <w:t>.doc" rel="alternate" download="613335-</w:t>
      </w:r>
      <w:r>
        <w:rPr>
          <w:sz w:val="32"/>
          <w:szCs w:val="32"/>
        </w:rPr>
        <w:t>班长哭着喊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作文我是班长你们看了那个视频都知道我有多难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