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重小说咬春饼我是怎么在读失重小说时不小心咬到春节饼干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读失重小说时不小心咬到春节饼干的</w:t>
      </w:r>
      <w:r>
        <w:rPr>
          <w:sz w:val="32"/>
          <w:szCs w:val="32"/>
        </w:rPr>
        <w:t>&lt;/p&gt;&lt;p&gt;&lt;img src="/static-img/ZH3JarkSnJYC8nZcspxIzyjJx9Fa9BaEm_zPAZZveMeMW9F4JkBOIsaDUJoFR_9r.jpg"&gt;&lt;/p&gt;&lt;p&gt;</w:t>
      </w:r>
      <w:r>
        <w:rPr>
          <w:sz w:val="32"/>
          <w:szCs w:val="32"/>
        </w:rPr>
        <w:t>记得那年，正值春节之际，我独自一人宅在家里，趁着寒假时间沉浸于一本充满神秘色彩的失重小说。书中讲述了一个科学家偶然发明了一种可以让物体失重的装置，他利用这个发现改变了世界，但同时也带来了无数未知和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总是把灯光调得很低，只留下电脑屏幕微弱的蓝光。我喜欢这样的氛围，因为它让我仿佛置身于书中的世界，就像是自己也能感受到那些失重的人们所经历的一切。</w:t>
      </w:r>
      <w:r>
        <w:rPr>
          <w:sz w:val="32"/>
          <w:szCs w:val="32"/>
        </w:rPr>
        <w:t>&lt;/p&gt;&lt;p&gt;&lt;img src="/static-img/kw9tiSEqM20DtvVCZWmMsSjJx9Fa9BaEm_zPAZZveMe-v2ILVF8SYrC0YoQZorFPVNEeJeyEzAlu01DrdhGQb6JyQr4DCPb6MMKBg2TPrW1vsJFKKvoC35N2WqgpRdqbMxKaNa_RdAc8OjTeNv5rWHl4btyH5xBjv6n-Fm1BZ97cnrwMhRHWpPlDjV5919kO-qdeJXS0IJ-gtJMZjvYORA.jpg"&gt;&lt;/p&gt;&lt;p&gt;</w:t>
      </w:r>
      <w:r>
        <w:rPr>
          <w:sz w:val="32"/>
          <w:szCs w:val="32"/>
        </w:rPr>
        <w:t>有一天，当我沉浸其中的时候，不经意间，一块刚出炉还热气腾腾的春节饼干被我的手指轻轻触碰。这时候，我突然意识到自己的身体似乎变得轻盈起来，就像书里的主角一样。虽然只是瞬间，但那种错觉却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那个饼干不知为何就悄然悬浮在空中。我惊讶地看着它，仿佛整个房间都变成了那本小说里描述的情景。那个饼干，是不是真的因为某种不可思议的力量而“失重”了？</w:t>
      </w:r>
      <w:r>
        <w:rPr>
          <w:sz w:val="32"/>
          <w:szCs w:val="32"/>
        </w:rPr>
        <w:t>&lt;/p&gt;&lt;p&gt;&lt;img src="/static-img/QQY_V73pNohCPZEq4Eh0syjJx9Fa9BaEm_zPAZZveMe-v2ILVF8SYrC0YoQZorFPVNEeJeyEzAlu01DrdhGQb6JyQr4DCPb6MMKBg2TPrW1vsJFKKvoC35N2WqgpRdqbMxKaNa_RdAc8OjTeNv5rWHl4btyH5xBjv6n-Fm1BZ97cnrwMhRHWpPlDjV5919kO-qdeJXS0IJ-gtJMZjvYORA.jpg"&gt;&lt;/p&gt;&lt;p&gt;</w:t>
      </w:r>
      <w:r>
        <w:rPr>
          <w:sz w:val="32"/>
          <w:szCs w:val="32"/>
        </w:rPr>
        <w:t>就在这时，我不由自主地伸出手去试探，它竟然没有落在地面上，而是在空中缓缓移动，最终稳稳地落入我的口中。那一刻，我几乎以为自己真的进入了故事之中，那份温暖和甜美，让我仿佛回到了童年，那时候春节期间吃到的都是亲手做好的传统点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不过是一场幻觉，一次对新鲜事物反应过度的心理游戏。但对于我来说，那一次奇妙的小确幸，却成为了一个特别的记忆，也是我对那本失重小说最深刻印象之一——即使是在现实生活中，我们有时也会无意间尝试着打破常规，追寻一下文学作品中的魔幻般情境。</w:t>
      </w:r>
      <w:r>
        <w:rPr>
          <w:sz w:val="32"/>
          <w:szCs w:val="32"/>
        </w:rPr>
        <w:t>&lt;/p&gt;&lt;p&gt;&lt;img src="/static-img/gFLsEfimjmov7NuAicNNAyjJx9Fa9BaEm_zPAZZveMe-v2ILVF8SYrC0YoQZorFPVNEeJeyEzAlu01DrdhGQb6JyQr4DCPb6MMKBg2TPrW1vsJFKKvoC35N2WqgpRdqbMxKaNa_RdAc8OjTeNv5rWHl4btyH5xBjv6n-Fm1BZ97cnrwMhRHWpPlDjV5919kO-qdeJXS0IJ-gtJMZjvYORA.jpg"&gt;&lt;/p&gt;&lt;p&gt;&lt;a href = "/doc/613267-</w:t>
      </w:r>
      <w:r>
        <w:rPr>
          <w:sz w:val="32"/>
          <w:szCs w:val="32"/>
        </w:rPr>
        <w:t>失重小说咬春饼我是怎么在读失重小说时不小心咬到春节饼干的</w:t>
      </w:r>
      <w:r>
        <w:rPr>
          <w:sz w:val="32"/>
          <w:szCs w:val="32"/>
        </w:rPr>
        <w:t>.doc" rel="alternate" download="613267-</w:t>
      </w:r>
      <w:r>
        <w:rPr>
          <w:sz w:val="32"/>
          <w:szCs w:val="32"/>
        </w:rPr>
        <w:t>失重小说咬春饼我是怎么在读失重小说时不小心咬到春节饼干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