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温柔力量一位老师的教诲与我心灵深处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宁静的小巷里，一间古朴而又充满活力的瑜伽房，仿佛是世界的一隅。每当午后的阳光透过窗户洒在练习区上，那份温暖便让人放下一切烦恼，步入其中。这里有着一种独特的气息，是由瑜伽老师那双手所散发出来的。</w:t>
      </w:r>
      <w:r>
        <w:rPr>
          <w:sz w:val="32"/>
          <w:szCs w:val="32"/>
        </w:rPr>
        <w:t>&lt;/p&gt;&lt;p&gt;&lt;img src="/static-img/r9NRgzYXw8Sf9Bx6VBqoF65JSuBWj1MM5qyfuJ7Gu5MIl_p7eYQrtJR_Nv4ghi-0.png"&gt;&lt;/p&gt;&lt;p&gt;</w:t>
      </w:r>
      <w:r>
        <w:rPr>
          <w:sz w:val="32"/>
          <w:szCs w:val="32"/>
        </w:rPr>
        <w:t>我曾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，它像是一张门票，将我带入一个全新的世界。在屏幕前，我跟随着她的指引，一次次地重复那些熟悉而又神奇的动作。我开始感受到自己的身体变得更加敏感和灵活，而这些变化，却似乎触及到了我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呼吸，这位老师教会了我们如何将注意力集中到每一次呼吸上，每一次都像是为身体注入新鲜空气。她解释说，只要能够把注意力放在呼吸上，就能平静心灵、调整情绪。这种方法让我学会了在压力面前保持冷静，因为无论多么混乱的心境，只要回归于这一刻，即刻就能找到宁静之源。</w:t>
      </w:r>
      <w:r>
        <w:rPr>
          <w:sz w:val="32"/>
          <w:szCs w:val="32"/>
        </w:rPr>
        <w:t>&lt;/p&gt;&lt;p&gt;&lt;img src="/static-img/UNs4IbTj-Ee536UqTsSDOa5JSuBWj1MM5qyfuJ7Gu5NFryLWBw7FL-5c0sHT418g7SJbxnDz6qm04FxonLUOvw.jpg"&gt;&lt;/p&gt;&lt;p&gt;</w:t>
      </w:r>
      <w:r>
        <w:rPr>
          <w:sz w:val="32"/>
          <w:szCs w:val="32"/>
        </w:rPr>
        <w:t>接着是姿势，她从简单到复杂，从基础到高级，每一个动作都是精心设计，用以打开我们的身体潜能。她不仅强调正确姿势，更重要的是要感觉到的舒适与放松。这让我明白了一种生活哲学——即使是在最忙碌或最困难的时候，也要记得给自己一些空间，让身心得到休息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讲述了许多关于健康和幸福的事实，比如如何通过冥想来减轻压力，如何通过专注于当前时刻来提升生活质量。我开始意识到，不需要去追求完美，只需要不断地进步，并且享受这个过程本身就是成功的一部分。</w:t>
      </w:r>
      <w:r>
        <w:rPr>
          <w:sz w:val="32"/>
          <w:szCs w:val="32"/>
        </w:rPr>
        <w:t>&lt;/p&gt;&lt;p&gt;&lt;img src="/static-img/trrvh_RtB0gwYM7DlZKS2K5JSuBWj1MM5qyfuJ7Gu5NFryLWBw7FL-5c0sHT418g7SJbxnDz6qm04FxonLUOvw.png"&gt;&lt;/p&gt;&lt;p&gt;</w:t>
      </w:r>
      <w:r>
        <w:rPr>
          <w:sz w:val="32"/>
          <w:szCs w:val="32"/>
        </w:rPr>
        <w:t>最后，在整个课程结束时，她鼓励我们去关注自己的内在声音。当你真正听从你的内心，你会发现它总是在向你指引正确方向。这句话特别触动了我，因为它提醒我们，要勇敢地听从自己的直觉，无论外界怎么说，我们都应该相信自己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瑜伽室中，与其他学员一起进行练习时，我感到一种前所未有的自信。我知道，无论未来有什么挑战，我都已经拥有一种可以应对它们的手段——那就是这位老师教给我的心理与体态上的平衡。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的视频，就是开启这一切旅程的一个点点火花，它激发了我对生命更深层次探索与理解的渴望。</w:t>
      </w:r>
      <w:r>
        <w:rPr>
          <w:sz w:val="32"/>
          <w:szCs w:val="32"/>
        </w:rPr>
        <w:t>&lt;/p&gt;&lt;p&gt;&lt;img src="/static-img/Rg18GXcEYZDpjhTRXtYiXq5JSuBWj1MM5qyfuJ7Gu5NFryLWBw7FL-5c0sHT418g7SJbxnDz6qm04FxonLUOvw.jpg"&gt;&lt;/p&gt;&lt;p&gt;&lt;a href = "/doc/613217-</w:t>
      </w:r>
      <w:r>
        <w:rPr>
          <w:sz w:val="32"/>
          <w:szCs w:val="32"/>
        </w:rPr>
        <w:t>瑜伽课堂的温柔力量一位老师的教诲与我心灵深处的对话</w:t>
      </w:r>
      <w:r>
        <w:rPr>
          <w:sz w:val="32"/>
          <w:szCs w:val="32"/>
        </w:rPr>
        <w:t>.doc" rel="alternate" download="613217-</w:t>
      </w:r>
      <w:r>
        <w:rPr>
          <w:sz w:val="32"/>
          <w:szCs w:val="32"/>
        </w:rPr>
        <w:t>瑜伽课堂的温柔力量一位老师的教诲与我心灵深处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