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宅邸中的第四个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宅邸的第四个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一个普通的住宅通常被分为三部分：客厅、卧室和厨房。然而，在现代生活中，这种划分已经不再足够满足人们对居住空间的需求。随着物质生活水平的提高，越来越多的人开始追求更加个性化和功能性的居住体验。这时候，“四房”这个词就变得非常重要，它代表了除了常规三大房间之外，还有一间可以根据个人喜好进行定制的额外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四房播播”的由来——它不仅是一个设计理念，更是一种生活方式。在这里，我们将探讨这一概念背后的设计理念，以及如何通过图片来展现这一创新的居住方式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宫廷般的客厅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首先，让我们从最接近门口的大房间开始——客厅。对于很多家庭来说，这是集会和休闲的地方，是与家人朋友交流思想的地方。然而，如果你拥有“四房”，那么这个区域就有更多可能成为一个更正式或更私密的地方。这可以是你的书籍收藏区，也可以是一个放松身心的小憩所，或者甚至是一个小型图书馆。</w:t>
      </w:r>
      <w:r>
        <w:rPr>
          <w:sz w:val="32"/>
          <w:szCs w:val="32"/>
        </w:rPr>
        <w:t>&lt;/p&gt;&lt;p&gt;&lt;img src="/static-img/99uKeQ8XGn0M3-M9ZWM-365JSuBWj1MM5qyfuJ7Gu5MIl_p7eYQrtJR_Nv4ghi-0.jpg" alt="</w:t>
      </w:r>
      <w:r>
        <w:rPr>
          <w:sz w:val="32"/>
          <w:szCs w:val="32"/>
        </w:rPr>
        <w:t>客厅转变</w:t>
      </w:r>
      <w:r>
        <w:rPr>
          <w:sz w:val="32"/>
          <w:szCs w:val="32"/>
        </w:rPr>
        <w:t>"&gt;&lt;/p&gt;&lt;h3&gt;</w:t>
      </w:r>
      <w:r>
        <w:rPr>
          <w:sz w:val="32"/>
          <w:szCs w:val="32"/>
        </w:rPr>
        <w:t>个人工作坊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接着是工作坊，这里不仅仅是摆放一些工具的地方，而是一个充满创造力的空间，可以用于各种手工艺活动，比如木工、绘画或编织等。你可以选择装饰墙壁上的艺术品，或在桌子上铺设透明玻璃，以便于展示作品，同时保持整洁。此类图片展示了这样的工作坊内置有许多设备，如工作台、储物柜以及专门供作业使用的大窗户，为该区域增添了一份活力感。</w:t>
      </w:r>
      <w:r>
        <w:rPr>
          <w:sz w:val="32"/>
          <w:szCs w:val="32"/>
        </w:rPr>
        <w:t>&lt;/p&gt;&lt;p&gt;&lt;img src="/static-img/reIj0LxJmnhnQI-OEeCC3q5JSuBWj1MM5qyfuJ7Gu5NFryLWBw7FL-5c0sHT418g7SJbxnDz6qm04FxonLUOvw.jpg" alt="</w:t>
      </w:r>
      <w:r>
        <w:rPr>
          <w:sz w:val="32"/>
          <w:szCs w:val="32"/>
        </w:rPr>
        <w:t>工作坊内部</w:t>
      </w:r>
      <w:r>
        <w:rPr>
          <w:sz w:val="32"/>
          <w:szCs w:val="32"/>
        </w:rPr>
        <w:t>"&gt;&lt;/p&gt;&lt;h3&gt;</w:t>
      </w:r>
      <w:r>
        <w:rPr>
          <w:sz w:val="32"/>
          <w:szCs w:val="32"/>
        </w:rPr>
        <w:t>舒适安静的阅读角落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如果你喜欢沉浸在一本好书中，那么一个专用的阅读角落将是个绝佳选择。在这样的“四房”设计中，你能够找到完美的一隅，无论是在柔软沙发还是舒适椅子上，都能享受宁静时光。而图片中的灯光柔和，与周围环境融为一体，使得整个氛围既温馨又神秘，让人忍不住想沉浸其中。</w:t>
      </w:r>
      <w:r>
        <w:rPr>
          <w:sz w:val="32"/>
          <w:szCs w:val="32"/>
        </w:rPr>
        <w:t>&lt;/p&gt;&lt;p&gt;&lt;img src="/static-img/LdKL9gbvTeFpNb9x8dkIoK5JSuBWj1MM5qyfuJ7Gu5NFryLWBw7FL-5c0sHT418g7SJbxnDz6qm04FxonLUOvw.jpg" alt="</w:t>
      </w:r>
      <w:r>
        <w:rPr>
          <w:sz w:val="32"/>
          <w:szCs w:val="32"/>
        </w:rPr>
        <w:t>阅读角落</w:t>
      </w:r>
      <w:r>
        <w:rPr>
          <w:sz w:val="32"/>
          <w:szCs w:val="32"/>
        </w:rPr>
        <w:t>"&gt;&lt;/p&gt;&lt;h3&gt;</w:t>
      </w:r>
      <w:r>
        <w:rPr>
          <w:sz w:val="32"/>
          <w:szCs w:val="32"/>
        </w:rPr>
        <w:t>多功能娱乐区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最后，不要忘记娱乐区！这里可以包括游戏机、电视机甚至音乐系统。在这样一个设置下，你无需担心家里的其他成员会打扰到你的休息时间，因为他们也能找到自己的乐趣所在。如果你想要增加一点儿挑战性，你还可以加入一些运动设施，如弹跳床或健身器材，从而使得这片土地真正成为全家人的聚集地。</w:t>
      </w:r>
      <w:r>
        <w:rPr>
          <w:sz w:val="32"/>
          <w:szCs w:val="32"/>
        </w:rPr>
        <w:t>&lt;/p&gt;&lt;p&gt;&lt;img src="/static-img/MPU9dJs6sI2xAuSmqCjeoK5JSuBWj1MM5qyfuJ7Gu5NFryLWBw7FL-5c0sHT418g7SJbxnDz6qm04FxonLUOvw.jpg" alt="</w:t>
      </w:r>
      <w:r>
        <w:rPr>
          <w:sz w:val="32"/>
          <w:szCs w:val="32"/>
        </w:rPr>
        <w:t>娱乐区景观</w:t>
      </w:r>
      <w:r>
        <w:rPr>
          <w:sz w:val="32"/>
          <w:szCs w:val="32"/>
        </w:rPr>
        <w:t>"&gt;&lt;/p&gt;&lt;p&gt;</w:t>
      </w:r>
      <w:r>
        <w:rPr>
          <w:sz w:val="32"/>
          <w:szCs w:val="32"/>
        </w:rPr>
        <w:t>总结一下，“四房播播”提供了无限可能性去改变我们的居住环境，使其符合每个人的独特需求。不管是为了专业发展，还是为了个人兴趣，都能以不同的形式出现在我们的日常生活中。通过这些照片，我们看到了不同类型“四房”的例子，每一种都蕴含着独特的情感色彩与实用性，它们共同构成了今天我们称之为家的丰富多彩世界。</w:t>
      </w:r>
      <w:r>
        <w:rPr>
          <w:sz w:val="32"/>
          <w:szCs w:val="32"/>
        </w:rPr>
        <w:t>&lt;/p&gt;&lt;p&gt;&lt;a href = "/doc/613174-</w:t>
      </w:r>
      <w:r>
        <w:rPr>
          <w:sz w:val="32"/>
          <w:szCs w:val="32"/>
        </w:rPr>
        <w:t>四房播播揭秘宅邸中的第四个空间</w:t>
      </w:r>
      <w:r>
        <w:rPr>
          <w:sz w:val="32"/>
          <w:szCs w:val="32"/>
        </w:rPr>
        <w:t>.doc" rel="alternate" download="613174-</w:t>
      </w:r>
      <w:r>
        <w:rPr>
          <w:sz w:val="32"/>
          <w:szCs w:val="32"/>
        </w:rPr>
        <w:t>四房播播揭秘宅邸中的第四个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