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电视梦想探索</w:t>
      </w:r>
      <w:r>
        <w:rPr>
          <w:sz w:val="48"/>
          <w:szCs w:val="48"/>
        </w:rPr>
        <w:t>MYTV188.COO</w:t>
      </w:r>
      <w:r>
        <w:rPr>
          <w:sz w:val="48"/>
          <w:szCs w:val="48"/>
        </w:rPr>
        <w:t>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被无数的网站和服务包围，每一个都承诺着不同的体验和价值。今天，我要带你走进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这个奇妙的世界，看看它如何让我们的生活更加便捷、多彩。</w:t>
      </w:r>
      <w:r>
        <w:rPr>
          <w:sz w:val="32"/>
          <w:szCs w:val="32"/>
        </w:rPr>
        <w:t>&lt;/p&gt;&lt;p&gt;&lt;img src="/static-img/uvBALPJJ_X6UvE1Dal_7TCHTyL8--j6JgI4c0P95xhO--5HUqVLGX3v3wdg3Dukt.jpg"&gt;&lt;/p&gt;&lt;p&gt;</w:t>
      </w:r>
      <w:r>
        <w:rPr>
          <w:sz w:val="32"/>
          <w:szCs w:val="32"/>
        </w:rPr>
        <w:t>我们进入</w:t>
      </w:r>
      <w:r>
        <w:rPr>
          <w:sz w:val="32"/>
          <w:szCs w:val="32"/>
        </w:rPr>
        <w:t>MYTV188.COO&lt;/p&gt;&lt;p&gt;</w:t>
      </w:r>
      <w:r>
        <w:rPr>
          <w:sz w:val="32"/>
          <w:szCs w:val="32"/>
        </w:rPr>
        <w:t>点击了那一串神秘而诱人的数字，屏幕上渐渐浮现出一幅精美绝伦的电视网络图案。这里不仅是传统电视节目的地方，更是一个全新的娱乐天堂。在这里，你可以找到各种各样的节目，无论是热门剧集、真人秀还是最新动漫，都能轻松找到。</w:t>
      </w:r>
      <w:r>
        <w:rPr>
          <w:sz w:val="32"/>
          <w:szCs w:val="32"/>
        </w:rPr>
        <w:t>&lt;/p&gt;&lt;p&gt;&lt;img src="/static-img/2PxX_zwzE1gAZ0N06DuUPCHTyL8--j6JgI4c0P95xhMrnsassEZ4i291c_xf4tx2l-P917ojEtlYVa4WPDGGxw.jpg"&gt;&lt;/p&gt;&lt;p&gt;MYTV188.COO</w:t>
      </w:r>
      <w:r>
        <w:rPr>
          <w:sz w:val="32"/>
          <w:szCs w:val="32"/>
        </w:rPr>
        <w:t>：你的私人影视顾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家中就像拥有自己的私人影院，每天晚上的娱乐时间都是由自己来安排。你想要看什么？需要推荐吗？这就是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给你的——根据你的喜好提供个性化推荐，让每一次观看都是一次惊喜。</w:t>
      </w:r>
      <w:r>
        <w:rPr>
          <w:sz w:val="32"/>
          <w:szCs w:val="32"/>
        </w:rPr>
        <w:t>&lt;/p&gt;&lt;p&gt;&lt;img src="/static-img/VTIt0JHv1q7GIiivr0rmayHTyL8--j6JgI4c0P95xhMrnsassEZ4i291c_xf4tx2l-P917ojEtlYVa4WPDGGxw.jpg"&gt;&lt;/p&gt;&lt;p&gt;</w:t>
      </w:r>
      <w:r>
        <w:rPr>
          <w:sz w:val="32"/>
          <w:szCs w:val="32"/>
        </w:rPr>
        <w:t>多样化内容，为你所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典到现代，从国内外剧集，再到各种类型的纪录片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拥有庞大的视频库，覆盖了广泛的主题和风格。无论你对什么感兴趣，都有可能在这里找到满足心灵需求的作品。这不仅仅是一种消遣，更是一种文化交流与学习的手段。</w:t>
      </w:r>
      <w:r>
        <w:rPr>
          <w:sz w:val="32"/>
          <w:szCs w:val="32"/>
        </w:rPr>
        <w:t>&lt;/p&gt;&lt;p&gt;&lt;img src="/static-img/L2VKyymHNvEt9f_pAkCftSHTyL8--j6JgI4c0P95xhMrnsassEZ4i291c_xf4tx2l-P917ojEtlYVa4WPDGGxw.jpg"&gt;&lt;/p&gt;&lt;p&gt;</w:t>
      </w:r>
      <w:r>
        <w:rPr>
          <w:sz w:val="32"/>
          <w:szCs w:val="32"/>
        </w:rPr>
        <w:t>高质量播放，让观影更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清晰度、高分辨率以及流畅稳定的播放技术支持下，你将体验一种前所未有的观看乐趣。不再担心画面模糊或卡顿，这一切都会为你提供一个完美无瑕的观影环境，让每一次观看都成为一次愉悦之旅。</w:t>
      </w:r>
      <w:r>
        <w:rPr>
          <w:sz w:val="32"/>
          <w:szCs w:val="32"/>
        </w:rPr>
        <w:t>&lt;/p&gt;&lt;p&gt;&lt;img src="/static-img/jXtz4A2JstWPyO_YZcuSdSHTyL8--j6JgI4c0P95xhMrnsassEZ4i291c_xf4tx2l-P917ojEtlYVa4WPDGGxw.jpg"&gt;&lt;/p&gt;&lt;p&gt;</w:t>
      </w:r>
      <w:r>
        <w:rPr>
          <w:sz w:val="32"/>
          <w:szCs w:val="32"/>
        </w:rPr>
        <w:t>互动社区，与他人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收藏，还有一个活跃的小众社群等待着你的加入。在那里，你可以分享自己的看法，对其他用户发表评论，也许还能发现一些意想不到的心得，或许会形成一些友谊。而这些正是我们生活中的小确幸，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，一键解锁更多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用户最关心的话题，而我的电视网保证了这一点。采用先进加密技术保护数据安全，同时也提供了一系列高效方便的手续，以确保用户信息不会泄露。一旦注册，即可轻松访问更多优质资源，不必担心隐私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不仅是一个平台，它更像是我们日常生活中的贴身助手，用其丰富多样的内容和先进技术，为我们营造出一个充满欢笑与智慧的地方。如果说“我的”指的是我个人，那么“梦想”则代表了这份超越平凡、触及梦想边界的情感体验。在这样的平台上探索，每一次点击都可能开启一段新篇章。</w:t>
      </w:r>
      <w:r>
        <w:rPr>
          <w:sz w:val="32"/>
          <w:szCs w:val="32"/>
        </w:rPr>
        <w:t>&lt;/p&gt;&lt;p&gt;&lt;a href = "/doc/612978-</w:t>
      </w:r>
      <w:r>
        <w:rPr>
          <w:sz w:val="32"/>
          <w:szCs w:val="32"/>
        </w:rPr>
        <w:t>我的电视梦想探索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rel="alternate" download="612978-</w:t>
      </w:r>
      <w:r>
        <w:rPr>
          <w:sz w:val="32"/>
          <w:szCs w:val="32"/>
        </w:rPr>
        <w:t>我的电视梦想探索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