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法冒险我遇见的那个邪恶术士奥蕾莉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遇见的那个邪恶术士奥蕾莉丝</w:t>
      </w:r>
      <w:r>
        <w:rPr>
          <w:sz w:val="32"/>
          <w:szCs w:val="32"/>
        </w:rPr>
        <w:t>&lt;/p&gt;&lt;p&gt;&lt;img src="/static-img/W_FQYqmW6ImMD9oPmBHxeHXDgEfIJ6qiefqjEA5GrRM.jpeg"&gt;&lt;/p&gt;&lt;p&gt;</w:t>
      </w:r>
      <w:r>
        <w:rPr>
          <w:sz w:val="32"/>
          <w:szCs w:val="32"/>
        </w:rPr>
        <w:t>在一次偶然的机会下，我闯入了一片被遗忘的森林，寻找一本传说中的古籍。深夜里，树木间透着幽蓝色的光芒，而我的脚步声却是唯一打破了这片宁静。我走得越来越远，最终发现自己站在一座废弃的小屋前面。小屋看起来就像是一个邪恶术士可能会居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推开门，里面空无一人，但我能感受到一种诡异而又不寒而栗的气息。这时，从暗处走出一个身穿黑袍、眼神中充满阴谋与狡诈的人物——那就是邪恶术士奥蕾莉丝。</w:t>
      </w:r>
      <w:r>
        <w:rPr>
          <w:sz w:val="32"/>
          <w:szCs w:val="32"/>
        </w:rPr>
        <w:t>&lt;/p&gt;&lt;p&gt;&lt;img src="/static-img/Vq19b9HaTnqcqGrIb_FtiXXDgEfIJ6qiefqjEA5GrRM.jpeg"&gt;&lt;/p&gt;&lt;p&gt;</w:t>
      </w:r>
      <w:r>
        <w:rPr>
          <w:sz w:val="32"/>
          <w:szCs w:val="32"/>
        </w:rPr>
        <w:t>她的声音低沉且带有咒语般的声音，让人听后感到毛骨悚然：“你是不是对那些隐藏在书页之间的秘密产生了兴趣？”她的话语中透露着一种挑衅和威胁，同时也带有一丝欲言又止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头表示同意，她微微一笑，然后开始展示她的魔法。她手指轻触桌上的一个小球，它开始浮空，并随着她的指尖移动。在这样的场景下，我不禁感到心跳加速，因为这些都是超乎常人的能力。</w:t>
      </w:r>
      <w:r>
        <w:rPr>
          <w:sz w:val="32"/>
          <w:szCs w:val="32"/>
        </w:rPr>
        <w:t>&lt;/p&gt;&lt;p&gt;&lt;img src="/static-img/LI3iYSZ0I_lfbo_pk3f0H3XDgEfIJ6qiefqjEA5GrRM.jpeg"&gt;&lt;/p&gt;&lt;p&gt;“</w:t>
      </w:r>
      <w:r>
        <w:rPr>
          <w:sz w:val="32"/>
          <w:szCs w:val="32"/>
        </w:rPr>
        <w:t>你的勇气值得赞赏，”奥蕾莉丝说道，“但要记住，不是所有的知识都是适合你掌握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她的手臂突然伸长，将我从地面上拉起。我感觉到一种奇异而强大的力量，就像是整个世界都在反转一样。然后，她把我放回原位，说：“但是，如果你能够解决我的谜题，我将赐予你想要的一切。”</w:t>
      </w:r>
      <w:r>
        <w:rPr>
          <w:sz w:val="32"/>
          <w:szCs w:val="32"/>
        </w:rPr>
        <w:t>&lt;/p&gt;&lt;p&gt;&lt;img src="/static-img/fUNxDl7f26Te79zapjREnXXDgEfIJ6qiefqjEA5GrRM.jpeg"&gt;&lt;/p&gt;&lt;p&gt;</w:t>
      </w:r>
      <w:r>
        <w:rPr>
          <w:sz w:val="32"/>
          <w:szCs w:val="32"/>
        </w:rPr>
        <w:t>虽然有些害怕，但我的好奇心驱使我接受了挑战。她给出了三个谜题，每个谜题都需要用不同的方式解答。而如果解答正确，那么她将打开通往古籍之路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难卓绝的努力，我终于解决了最后一个谜题。一道亮光射向墙壁，上面的石板缓缓移开，露出了一段隧道。我知道，这里一定藏有传说中的书籍。但就在即将进入隧道之前，一股巨大的力量阻止了我的前进。</w:t>
      </w:r>
      <w:r>
        <w:rPr>
          <w:sz w:val="32"/>
          <w:szCs w:val="32"/>
        </w:rPr>
        <w:t>&lt;/p&gt;&lt;p&gt;&lt;img src="/static-img/LexRFYuB1FOq4XF9eYuahHXDgEfIJ6qiefqjEA5GrRM.jpeg"&gt;&lt;/p&gt;&lt;p&gt;“</w:t>
      </w:r>
      <w:r>
        <w:rPr>
          <w:sz w:val="32"/>
          <w:szCs w:val="32"/>
        </w:rPr>
        <w:t>我已经改变主意。”奥蕾莉丝冷酷地说，“现在，你只能选择离开，或许永远不能踏足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失望，但作为逃生的勇者，我没有犹豫地决定离开。在离开的时候，我听到她背后的声音再次响起：“别忘了，我们之间还有未完的事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对于那名邪恶术士奥蕾莉丝，以及她掌控的一切秘密和魔法，无论如何也无法抹去那份深刻印象。而关于那本古籍呢？它至今仍旧悬念四伏，只等待着真正理解其价值的人再次踏足森林之中。</w:t>
      </w:r>
      <w:r>
        <w:rPr>
          <w:sz w:val="32"/>
          <w:szCs w:val="32"/>
        </w:rPr>
        <w:t>&lt;/p&gt;&lt;p&gt;&lt;a href = "/doc/612919-</w:t>
      </w:r>
      <w:r>
        <w:rPr>
          <w:sz w:val="32"/>
          <w:szCs w:val="32"/>
        </w:rPr>
        <w:t>魔法冒险我遇见的那个邪恶术士奥蕾莉丝</w:t>
      </w:r>
      <w:r>
        <w:rPr>
          <w:sz w:val="32"/>
          <w:szCs w:val="32"/>
        </w:rPr>
        <w:t>.doc" rel="alternate" download="612919-</w:t>
      </w:r>
      <w:r>
        <w:rPr>
          <w:sz w:val="32"/>
          <w:szCs w:val="32"/>
        </w:rPr>
        <w:t>魔法冒险我遇见的那个邪恶术士奥蕾莉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