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精准治疗激情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：如何提高治疗效果？</w:t>
      </w:r>
      <w:r>
        <w:rPr>
          <w:sz w:val="32"/>
          <w:szCs w:val="32"/>
        </w:rPr>
        <w:t>&lt;/p&gt;&lt;p&gt;&lt;img src="/static-img/imOfzREX2PNYEHxu-xGTjIW1J9YtfhBab9NWVo0eZ_Z-sz01SPd66kb8gF9M3yKR.jpg"&gt;&lt;/p&gt;&lt;p&gt;</w:t>
      </w:r>
      <w:r>
        <w:rPr>
          <w:sz w:val="32"/>
          <w:szCs w:val="32"/>
        </w:rPr>
        <w:t>在医疗领域中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技术已经成为一种新的治疗模式，它不仅能够更好地理解患者的具体情况，还能提供更加精准的治疗方案。那么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到底是怎样的一个过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？</w:t>
      </w:r>
      <w:r>
        <w:rPr>
          <w:sz w:val="32"/>
          <w:szCs w:val="32"/>
        </w:rPr>
        <w:t>&lt;/p&gt;&lt;p&gt;&lt;img src="/static-img/dAWxhLh4k5iO-J83xrVu_IW1J9YtfhBab9NWVo0eZ_bKmKe7SaoACdXY2fNSJClIBJQwPwq4mHiQ0iSIRoKEWDRsw_8uxFmRU5vSfCH-fB1yxPfjkFbr7aim3CBDA9zqmoX7NrqE6PIeXAEkgVxqSA.jpg"&gt;&lt;/p&gt;&lt;p&gt;</w:t>
      </w:r>
      <w:r>
        <w:rPr>
          <w:sz w:val="32"/>
          <w:szCs w:val="32"/>
        </w:rPr>
        <w:t>在选择一种治疗方法时，我们需要考虑多种因素，比如病情的严重程度、患者的身体状况以及预期疗效等。对于一些复杂且难以治愈的疾病来说，传统的医疗方法可能无法达到最佳效果。在这种情况下，采用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的技术显得尤为重要。这一技术通过对患者进行全面的数据分析和机器学习算法，可以帮助我们更好地理解疾病发展规律，从而制定出针对性的治疗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？</w:t>
      </w:r>
      <w:r>
        <w:rPr>
          <w:sz w:val="32"/>
          <w:szCs w:val="32"/>
        </w:rPr>
        <w:t>&lt;/p&gt;&lt;p&gt;&lt;img src="/static-img/udmNgmlHjwClIrQHbc8XAIW1J9YtfhBab9NWVo0eZ_bKmKe7SaoACdXY2fNSJClIBJQwPwq4mHiQ0iSIRoKEWDRsw_8uxFmRU5vSfCH-fB1yxPfjkFbr7aim3CBDA9zqmoX7NrqE6PIeXAEkgVxqSA.jpg"&gt;&lt;/p&gt;&lt;p&gt;</w:t>
      </w:r>
      <w:r>
        <w:rPr>
          <w:sz w:val="32"/>
          <w:szCs w:val="32"/>
        </w:rPr>
        <w:t>进行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的过程通常包括以下几个步骤：首先，对患者进行详细的健康检查，以获取足够数量和质量的地理信息；其次，将这些数据输入到专门设计的人工智能系统中，让系统根据已有的数据库和算法来分析；最后，由专业团队对分析结果进行评估，并根据评估结果制定最合适的治疗方案。整个过程要求高度专业化和精确控制，这也是为什么这一技术被称为“医学大师”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势与挑战</w:t>
      </w:r>
      <w:r>
        <w:rPr>
          <w:sz w:val="32"/>
          <w:szCs w:val="32"/>
        </w:rPr>
        <w:t>&lt;/p&gt;&lt;p&gt;&lt;img src="/static-img/BCz7cOVirjwHpHZ2Xds0IoW1J9YtfhBab9NWVo0eZ_bKmKe7SaoACdXY2fNSJClIBJQwPwq4mHiQ0iSIRoKEWDRsw_8uxFmRU5vSfCH-fB1yxPfjkFbr7aim3CBDA9zqmoX7NrqE6PIeXAEkgVxqSA.jpg"&gt;&lt;/p&gt;&lt;p&gt;</w:t>
      </w:r>
      <w:r>
        <w:rPr>
          <w:sz w:val="32"/>
          <w:szCs w:val="32"/>
        </w:rPr>
        <w:t>相比于传统的手术或药物疗法，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的最大优势在于其可视化能力，可以让科研人员及时发现并解决问题。此外，这种方式还可以减少人为错误，使得整体成功率大幅提升。但是，这也带来了新的挑战，如数据收集的问题、算法更新速度等都需要不断改进才能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</w:t>
      </w:r>
      <w:r>
        <w:rPr>
          <w:sz w:val="32"/>
          <w:szCs w:val="32"/>
        </w:rPr>
        <w:t>&lt;/p&gt;&lt;p&gt;&lt;img src="/static-img/9-OoaLno_Ljah3ej0KgriYW1J9YtfhBab9NWVo0eZ_bKmKe7SaoACdXY2fNSJClIBJQwPwq4mHiQ0iSIRoKEWDRsw_8uxFmRU5vSfCH-fB1yxPfjkFbr7aim3CBDA9zqmoX7NrqE6PIeXAEkgVxqSA.jpg"&gt;&lt;/p&gt;&lt;p&gt;</w:t>
      </w:r>
      <w:r>
        <w:rPr>
          <w:sz w:val="32"/>
          <w:szCs w:val="32"/>
        </w:rPr>
        <w:t>随着技术不断成熟，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的应用场景正在逐渐扩大，不仅限于癌症诊断，也可以用于心脏病、糖尿病等多种慢性疾病。在未来，我们有理由相信这将成为临床诊断中的一个重要工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这个领域还有很多待解决的问题，但就目前来看，每一次成功案例都充分证明了这种新型医疗手段具有前瞻性。未来，或许我们能够见证更多基于人工智能的大规模临床试验，最终实现个性化医疗梦想。而作为推动者——我们的科学家们，无疑会继续致力于完善这一革命性的概念，为人类健康贡献力量。</w:t>
      </w:r>
      <w:r>
        <w:rPr>
          <w:sz w:val="32"/>
          <w:szCs w:val="32"/>
        </w:rPr>
        <w:t>&lt;/p&gt;&lt;p&gt;&lt;a href = "/doc/61216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精准治疗激情奉献</w:t>
      </w:r>
      <w:r>
        <w:rPr>
          <w:sz w:val="32"/>
          <w:szCs w:val="32"/>
        </w:rPr>
        <w:t>.doc" rel="alternate" download="61216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精准治疗激情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