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的光辉形象展现无罩的魅力与专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练习中，瑜伽老师不仅是指引者，更是灵魂的引领者。没有罩子的瑜伽老师，其实就是一位具有深厚修为、对身体和精神都有着极致掌控能力的专家。他们能够以最纯粹和直接的方式传达自己的力量，让每一次呼吸、每一个姿势都充满了生命力。</w:t>
      </w:r>
      <w:r>
        <w:rPr>
          <w:sz w:val="32"/>
          <w:szCs w:val="32"/>
        </w:rPr>
        <w:t>&lt;/p&gt;&lt;p&gt;&lt;img src="/static-img/veSNODT0340ZIweGzOdMNcW3DuTWeO-ZM4gpe1xAji5OioQbJYVxoKPd0IO8qmtK.jpg"&gt;&lt;/p&gt;&lt;p&gt;</w:t>
      </w:r>
      <w:r>
        <w:rPr>
          <w:sz w:val="32"/>
          <w:szCs w:val="32"/>
        </w:rPr>
        <w:t>生动体态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老师通过生动而富有表现力的体态语言来指导学员，帮助他们更好地理解并执行各种复杂姿势。这一技巧尤其重要，因为它可以有效减少误解，确保学员能够安全地进行各项练习。此外，这种非言语交流也能增进师徒间的情感联系，使学习过程更加愉快和高效。</w:t>
      </w:r>
      <w:r>
        <w:rPr>
          <w:sz w:val="32"/>
          <w:szCs w:val="32"/>
        </w:rPr>
        <w:t>&lt;/p&gt;&lt;p&gt;&lt;img src="/static-img/vZGbx1-tMmQYstkUEfiBCMW3DuTWeO-ZM4gpe1xAji7xwYRweEnxucQa7doruic6TnXPy79TEVbjmYy0Wdwq36TSaqpijeTt73U43MJ61WtzHFKtXstTkhduN4zPZE6A.jpg"&gt;&lt;/p&gt;&lt;p&gt;</w:t>
      </w:r>
      <w:r>
        <w:rPr>
          <w:sz w:val="32"/>
          <w:szCs w:val="32"/>
        </w:rPr>
        <w:t>精准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罩子意味着瑜伽老师必须具备高度的观察力，以便及时给予正确或调整性的反馈。这种即时性与准确性的结合，可以让学生们迅速纠正错误，并从中获得成长。这样的教学方式要求教师具备极强的大局观和细节管理能力，为学生提供个性化指导。</w:t>
      </w:r>
      <w:r>
        <w:rPr>
          <w:sz w:val="32"/>
          <w:szCs w:val="32"/>
        </w:rPr>
        <w:t>&lt;/p&gt;&lt;p&gt;&lt;img src="/static-img/fyCMC86AV_lLdIFIifExo8W3DuTWeO-ZM4gpe1xAji7xwYRweEnxucQa7doruic6TnXPy79TEVbjmYy0Wdwq36TSaqpijeTt73U43MJ61WtzHFKtXstTkhduN4zPZE6A.jpg"&gt;&lt;/p&gt;&lt;p&gt;</w:t>
      </w:r>
      <w:r>
        <w:rPr>
          <w:sz w:val="32"/>
          <w:szCs w:val="32"/>
        </w:rPr>
        <w:t>灵活应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使用任何辅助工具的情况下，瑜伽老师需要具备丰富的经验和创新的思维来适应不同的情况。这包括如何处理不同水平的学员，以及如何在有限空间内进行创新设计。不论是在紧张繁忙还是静谧宁静的情况下，无罩瑜伽老师都能保持冷静，从容不迫。</w:t>
      </w:r>
      <w:r>
        <w:rPr>
          <w:sz w:val="32"/>
          <w:szCs w:val="32"/>
        </w:rPr>
        <w:t>&lt;/p&gt;&lt;p&gt;&lt;img src="/static-img/a8mvLkTS3JGpoDbXZJiJJ8W3DuTWeO-ZM4gpe1xAji7xwYRweEnxucQa7doruic6TnXPy79TEVbjmYy0Wdwq36TSaqpijeTt73U43MJ61WtzHFKtXstTkhduN4zPZE6A.jpg"&gt;&lt;/p&gt;&lt;p&gt;</w:t>
      </w:r>
      <w:r>
        <w:rPr>
          <w:sz w:val="32"/>
          <w:szCs w:val="32"/>
        </w:rPr>
        <w:t>情感共鸣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身体语言表达出的关怀与同理心，是无罩瑜伽教练不可或缺的一部分。在这个过程中，他们不仅要传递知识，还要让学员感到被尊重，被理解，被爱护。这一点对于提升课堂氛围至关重要，也是培养忠诚追随者的关键所在。</w:t>
      </w:r>
      <w:r>
        <w:rPr>
          <w:sz w:val="32"/>
          <w:szCs w:val="32"/>
        </w:rPr>
        <w:t>&lt;/p&gt;&lt;p&gt;&lt;img src="/static-img/-3PGuQxNiEuHGJb-gQIQosW3DuTWeO-ZM4gpe1xAji7xwYRweEnxucQa7doruic6TnXPy79TEVbjmYy0Wdwq36TSaqpijeTt73U43MJ61WtzHFKtXstTkhduN4zPZE6A.jpg"&gt;&lt;/p&gt;&lt;p&gt;</w:t>
      </w:r>
      <w:r>
        <w:rPr>
          <w:sz w:val="32"/>
          <w:szCs w:val="32"/>
        </w:rPr>
        <w:t>道德责任感与自律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无论多么疲惫，都有一份义务使自己成为最佳状态，以此激励并带领团队前行。而这一点往往超越了简单的心理或肉体挑战，它涉及到对自己的严格要求，对他人的责任感以及对整个课程质量的一贯追求。这些都是无可替代的人文精神之源泉，是领导者的标志也是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多么资深的地面工作人员，一直保持开放的心态去接受新信息、新技术、新方法是一种智慧。一位优秀无罩瑜伽教练会不断探索新的教学手段，同时也会将这些发现转化为自身实践中的提升，从而推动整个团队向前发展。在这个过程中，每一步都是自己人生的宝贵财富，每次尝试都是通向更高境界的一次旅行。</w:t>
      </w:r>
      <w:r>
        <w:rPr>
          <w:sz w:val="32"/>
          <w:szCs w:val="32"/>
        </w:rPr>
        <w:t>&lt;/p&gt;&lt;p&gt;&lt;a href = "/doc/611723-</w:t>
      </w:r>
      <w:r>
        <w:rPr>
          <w:sz w:val="32"/>
          <w:szCs w:val="32"/>
        </w:rPr>
        <w:t>瑜伽老师的光辉形象展现无罩的魅力与专业</w:t>
      </w:r>
      <w:r>
        <w:rPr>
          <w:sz w:val="32"/>
          <w:szCs w:val="32"/>
        </w:rPr>
        <w:t>.doc" rel="alternate" download="611723-</w:t>
      </w:r>
      <w:r>
        <w:rPr>
          <w:sz w:val="32"/>
          <w:szCs w:val="32"/>
        </w:rPr>
        <w:t>瑜伽老师的光辉形象展现无罩的魅力与专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