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问之境探索生命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历史的长河中，有些问题被视为禁区，人们不敢轻易触碰。这些“无问之物”如同迷雾般笼罩着我们的心灵，却又深藏于每个人的内心深处。它们是生与死、爱与恨、自由与束缚等等，这些问题似乎无法用言语来表达，更难以用现有的知识体系去解答。</w:t>
      </w:r>
      <w:r>
        <w:rPr>
          <w:sz w:val="32"/>
          <w:szCs w:val="32"/>
        </w:rPr>
        <w:t>&lt;/p&gt;&lt;p&gt;&lt;img src="/static-img/uKwAG0yssi3kW4zuyI4skgY1YWjr853tdrTco9Dz9InXSPiNf3nxQHRhiXzDZv4Z.jpg"&gt;&lt;/p&gt;&lt;p&gt;</w:t>
      </w:r>
      <w:r>
        <w:rPr>
          <w:sz w:val="32"/>
          <w:szCs w:val="32"/>
        </w:rPr>
        <w:t>生命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从科学还是哲学角度出发，生命的起源都是一个谜题。这是一个关于“有”和“没有”的永恒问题，它揭示了自然界最根本的问题——如何从虚无中诞生存在？</w:t>
      </w:r>
      <w:r>
        <w:rPr>
          <w:sz w:val="32"/>
          <w:szCs w:val="32"/>
        </w:rPr>
        <w:t>&lt;/p&gt;&lt;p&gt;&lt;img src="/static-img/GIKTeysI5izKJ7kRoYPLcQY1YWjr853tdrTco9Dz9IndpPEGHqmR7jtBINpK_7fGMtH2EsUT_6yREXvn_6RyaAoBG-6-dL-I4diaownfseiHD3vPUiYgXpQSz7eAzMRc8q2UUJnYsxa75n41pnvgCA.jpg"&gt;&lt;/p&gt;&lt;p&gt;</w:t>
      </w:r>
      <w:r>
        <w:rPr>
          <w:sz w:val="32"/>
          <w:szCs w:val="32"/>
        </w:rPr>
        <w:t>人类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独特的意识是什么？它是由生物进化产生，还是超越了自然法则？这个问题引出了哲学家们对于人性本质的思考，以及对未来可能性的预测。</w:t>
      </w:r>
      <w:r>
        <w:rPr>
          <w:sz w:val="32"/>
          <w:szCs w:val="32"/>
        </w:rPr>
        <w:t>&lt;/p&gt;&lt;p&gt;&lt;img src="/static-img/J2-4Og_TgV5tBgvJM9cu3gY1YWjr853tdrTco9Dz9IndpPEGHqmR7jtBINpK_7fGMtH2EsUT_6yREXvn_6RyaAoBG-6-dL-I4diaownfseiHD3vPUiYgXpQSz7eAzMRc8q2UUJnYsxa75n41pnvgCA.jpg"&gt;&lt;/p&gt;&lt;p&gt;</w:t>
      </w:r>
      <w:r>
        <w:rPr>
          <w:sz w:val="32"/>
          <w:szCs w:val="32"/>
        </w:rPr>
        <w:t>爱情与亲密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是一种普遍的人类经验，但它又充满了复杂的情感和道德困境。我们如何理解这种感觉，又如何在现代社会中维持真诚而健康的情感联系？</w:t>
      </w:r>
      <w:r>
        <w:rPr>
          <w:sz w:val="32"/>
          <w:szCs w:val="32"/>
        </w:rPr>
        <w:t>&lt;/p&gt;&lt;p&gt;&lt;img src="/static-img/LIVOyWVzRcM0yEXmEb9BwgY1YWjr853tdrTco9Dz9IndpPEGHqmR7jtBINpK_7fGMtH2EsUT_6yREXvn_6RyaAoBG-6-dL-I4diaownfseiHD3vPUiYgXpQSz7eAzMRc8q2UUJnYsxa75n41pnvgCA.jpg"&gt;&lt;/p&gt;&lt;p&gt;</w:t>
      </w:r>
      <w:r>
        <w:rPr>
          <w:sz w:val="32"/>
          <w:szCs w:val="32"/>
        </w:rPr>
        <w:t>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识是心理学的一个重要领域，它涉及到个人身份、价值观念以及对未来的期望。然而，每个人都面临着自我认知中的矛盾和挑战，这需要不断地反思和探索。</w:t>
      </w:r>
      <w:r>
        <w:rPr>
          <w:sz w:val="32"/>
          <w:szCs w:val="32"/>
        </w:rPr>
        <w:t>&lt;/p&gt;&lt;p&gt;&lt;img src="/static-img/3d1j_Nfh9IO1vHMleFjW5wY1YWjr853tdrTco9Dz9IndpPEGHqmR7jtBINpK_7fGMtH2EsUT_6yREXvn_6RyaAoBG-6-dL-I4diaownfseiHD3vPUiYgXpQSz7eAzMRc8q2UUJnYsxa75n41pnvgCA.jpg"&gt;&lt;/p&gt;&lt;p&gt;</w:t>
      </w:r>
      <w:r>
        <w:rPr>
          <w:sz w:val="32"/>
          <w:szCs w:val="32"/>
        </w:rPr>
        <w:t>死亡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死亡是所有活着的事物终极归宿，但它意味着什么？这是一个让人感到恐惧却又无法避免的问题，也是许多宗教传统所关注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科学技术的飞速发展，我们似乎接近于掌握整个宇宙，但是同时也意识到了自己知识上的局限性。这促使我们思考更多关于宇宙 </w:t>
      </w:r>
      <w:r>
        <w:rPr>
          <w:sz w:val="32"/>
          <w:szCs w:val="32"/>
        </w:rPr>
        <w:t xml:space="preserve">mysteries </w:t>
      </w:r>
      <w:r>
        <w:rPr>
          <w:sz w:val="32"/>
          <w:szCs w:val="32"/>
        </w:rPr>
        <w:t>的疑问，并寻找新的方法去解决它们。</w:t>
      </w:r>
      <w:r>
        <w:rPr>
          <w:sz w:val="32"/>
          <w:szCs w:val="32"/>
        </w:rPr>
        <w:t>&lt;/p&gt;&lt;p&gt;&lt;a href = "/doc/611628-</w:t>
      </w:r>
      <w:r>
        <w:rPr>
          <w:sz w:val="32"/>
          <w:szCs w:val="32"/>
        </w:rPr>
        <w:t>无问之境探索生命的奥秘</w:t>
      </w:r>
      <w:r>
        <w:rPr>
          <w:sz w:val="32"/>
          <w:szCs w:val="32"/>
        </w:rPr>
        <w:t>.doc" rel="alternate" download="611628-</w:t>
      </w:r>
      <w:r>
        <w:rPr>
          <w:sz w:val="32"/>
          <w:szCs w:val="32"/>
        </w:rPr>
        <w:t>无问之境探索生命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