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农夫导的智慧如何让土地成为财富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农夫导的智慧：如何让土地成为财富的源泉</w:t>
      </w:r>
      <w:r>
        <w:rPr>
          <w:sz w:val="32"/>
          <w:szCs w:val="32"/>
        </w:rPr>
        <w:t>&lt;/p&gt;&lt;p&gt;&lt;img src="/static-img/xkV2CzjEt2xmEEpPQfG5Pq5JSuBWj1MM5qyfuJ7Gu5MIl_p7eYQrtJR_Nv4ghi-0.png"&gt;&lt;/p&gt;&lt;p&gt;</w:t>
      </w:r>
      <w:r>
        <w:rPr>
          <w:sz w:val="32"/>
          <w:szCs w:val="32"/>
        </w:rPr>
        <w:t>在当今快速发展的世界中，农业不再是简单地耕种和收获，而是一门复杂且需要智慧和技术的艺术。农夫导作为一位经验丰富的农民或农业专家，他掌握了种植、养殖以及市场销售等多方面知识，这些知识对于现代农业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农夫导懂得选择合适的地理位置和土壤类型。他会根据不同作物对光照、水分和土壤酸碱度等环境因素的要求，选择最适宜的地方进行种植。此外，对于新手来讲，最好的做法是学习那些经验丰富的农场主，比如通过参加工作坊、研讨会或者直接加入他们的事业，以便从实践中学习。</w:t>
      </w:r>
      <w:r>
        <w:rPr>
          <w:sz w:val="32"/>
          <w:szCs w:val="32"/>
        </w:rPr>
        <w:t>&lt;/p&gt;&lt;p&gt;&lt;img src="/static-img/zdxY8ODccBWo2RDE1UTSoa5JSuBWj1MM5qyfuJ7Gu5NFryLWBw7FL-5c0sHT418g7SJbxnDz6qm04FxonLUOvw.png"&gt;&lt;/p&gt;&lt;p&gt;</w:t>
      </w:r>
      <w:r>
        <w:rPr>
          <w:sz w:val="32"/>
          <w:szCs w:val="32"/>
        </w:rPr>
        <w:t>其次，高效利用资源是另一项关键技能。农夫导知道如何精准施肥，不浪费任何营养元素，同时也不会给植物造成过量负担。他还懂得节约用水，如采用蓄水池或者雨水收集系统，从而减少对地下水资源的依赖。在使用化肥时，他会考虑到长期生态环境影响，并寻找更为环保可持续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作物栽培技巧。例如，在育苗阶段，正确处理幼苗，使它们能够健康成长；在生长过程中，还要学会识别病虫害，并采取有效措施防治。这涉及到详细研究不同作物对疾病与害虫的一般抵抗力，以及了解哪些有机方法可以帮助控制这些问题。</w:t>
      </w:r>
      <w:r>
        <w:rPr>
          <w:sz w:val="32"/>
          <w:szCs w:val="32"/>
        </w:rPr>
        <w:t>&lt;/p&gt;&lt;p&gt;&lt;img src="/static-img/3JogCICyt25RtNFMJ-70WK5JSuBWj1MM5qyfuJ7Gu5NFryLWBw7FL-5c0sHT418g7SJbxnDz6qm04FxonLUOvw.png"&gt;&lt;/p&gt;&lt;p&gt;</w:t>
      </w:r>
      <w:r>
        <w:rPr>
          <w:sz w:val="32"/>
          <w:szCs w:val="32"/>
        </w:rPr>
        <w:t>第四点，是与市场需求紧密相关联。一个成功的商人总是在了解自己的顾客需求基础上做决策。而对于我们这些希望将自己辛勤劳动转化为金钱的人来说，我们同样需要理解市场上的需求变化，这样才能确保我们的产品能迅速找到买家并获得良好的价格。举例来说，如果你发现某个地方有很多餐厅开始推崇本地食材，那么生产符合这一标准的小麦或蔬菜就会非常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不断更新自己的知识库。在科技日新月异的情况下，只有不断学习新技术、新方法才能够保持竞争力。这包括最新的心理学研究（比如如何更好地管理压力），生物技术（比如基因改良）以及机械自动化工具（使工作更加高效）。通过阅读书籍、参加课程或者网络论坛交流，可以获取更多信息并应用于实际操作中。</w:t>
      </w:r>
      <w:r>
        <w:rPr>
          <w:sz w:val="32"/>
          <w:szCs w:val="32"/>
        </w:rPr>
        <w:t>&lt;/p&gt;&lt;p&gt;&lt;img src="/static-img/j4i-55EjcumhiND4-l3qDq5JSuBWj1MM5qyfuJ7Gu5NFryLWBw7FL-5c0sHT418g7SJbxnDz6qm04FxonLUOvw.png"&gt;&lt;/p&gt;&lt;p&gt;</w:t>
      </w:r>
      <w:r>
        <w:rPr>
          <w:sz w:val="32"/>
          <w:szCs w:val="32"/>
        </w:rPr>
        <w:t>最后，但绝非最不重要的是社区参与。当我们努力将自己变成“農夫導”时，我们并不孤单周围还有许多志同道合的人。如果我们能建立起一个支持性的社区，我们就可以分享我们的经历，为彼此提供帮助，以及共同面对挑战。在这样的氛围下，每个人都能得到鼓励，从而实现自己的梦想，即使在困难时期，也能坚持下去继续前行。</w:t>
      </w:r>
      <w:r>
        <w:rPr>
          <w:sz w:val="32"/>
          <w:szCs w:val="32"/>
        </w:rPr>
        <w:t>&lt;/p&gt;&lt;p&gt;&lt;a href = "/doc/610935-</w:t>
      </w:r>
      <w:r>
        <w:rPr>
          <w:sz w:val="32"/>
          <w:szCs w:val="32"/>
        </w:rPr>
        <w:t>探索农夫导的智慧如何让土地成为财富的源泉</w:t>
      </w:r>
      <w:r>
        <w:rPr>
          <w:sz w:val="32"/>
          <w:szCs w:val="32"/>
        </w:rPr>
        <w:t>.doc" rel="alternate" download="610935-</w:t>
      </w:r>
      <w:r>
        <w:rPr>
          <w:sz w:val="32"/>
          <w:szCs w:val="32"/>
        </w:rPr>
        <w:t>探索农夫导的智慧如何让土地成为财富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