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广西同志聊天室</w:t>
      </w:r>
      <w:r>
        <w:rPr>
          <w:sz w:val="48"/>
          <w:szCs w:val="48"/>
        </w:rPr>
        <w:t>-</w:t>
      </w:r>
      <w:r>
        <w:rPr>
          <w:sz w:val="48"/>
          <w:szCs w:val="48"/>
        </w:rPr>
        <w:t>桂林山水甲天下同志们在此相聚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桂林山水甲天下，同志们在此相聚分享</w:t>
      </w:r>
      <w:r>
        <w:rPr>
          <w:sz w:val="32"/>
          <w:szCs w:val="32"/>
        </w:rPr>
        <w:t>&lt;/p&gt;&lt;p&gt;&lt;img src="/static-img/uJAdYvOnwRiWIKHzn7aIoQ50m38FFXCaUoNLIUNHl2AOZGX50apUAkFjF7kuUrfv.png"&gt;&lt;/p&gt;&lt;p&gt;</w:t>
      </w:r>
      <w:r>
        <w:rPr>
          <w:sz w:val="32"/>
          <w:szCs w:val="32"/>
        </w:rPr>
        <w:t>广西同志聊天室，从一群心灵相通的朋友聚集而成，它不仅是一块信息交流的平台，更是一片温暖与理解的港湾。在这里，广西的大好人和美丽风光，不仅能让人们感受到文化的魅力，还能让每一个参与其中的人都感到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来自南宁的老张，在聊天室里发帖说，他最近买了一套小黄瓜种子，想要在家中种植。老张写道：“我想尝试一下自己动手种菜，看看是否可以自给自足。”这条信息很快就吸引了众多网友留言，他们纷纷给出建议和经验。</w:t>
      </w:r>
      <w:r>
        <w:rPr>
          <w:sz w:val="32"/>
          <w:szCs w:val="32"/>
        </w:rPr>
        <w:t>&lt;/p&gt;&lt;p&gt;&lt;img src="/static-img/4ziAW7NwPcWbr3RntIAhdA50m38FFXCaUoNLIUNHl2A7TXBIwck32tkx8VREAPlPnUENWXlNF8qtRQ6Yy-nwqw.png"&gt;&lt;/p&gt;&lt;p&gt;</w:t>
      </w:r>
      <w:r>
        <w:rPr>
          <w:sz w:val="32"/>
          <w:szCs w:val="32"/>
        </w:rPr>
        <w:t>有个来自柳州的小李，她回复说：“如果是小黄瓜的话，可以选择一些耐热、抗病毒的品种，这样即便是在夏季，也不会因为病虫害而损失。”同时，还有个叫小明的人，他提到：“你们一定要注意土壤湿度，不要过于干燥或者过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动不仅解决了老张的问题，而且还增加了大家对农事知识的一些了解。正是这样的真实案例，让广西同志聊天室变得更加丰富多彩，每个人都能从中学到新东西，同时也能够找到更多共同爱好的伙伴。</w:t>
      </w:r>
      <w:r>
        <w:rPr>
          <w:sz w:val="32"/>
          <w:szCs w:val="32"/>
        </w:rPr>
        <w:t>&lt;/p&gt;&lt;p&gt;&lt;img src="/static-img/laQKX2zoDYDWO1kxfOJ59g50m38FFXCaUoNLIUNHl2A7TXBIwck32tkx8VREAPlPnUENWXlNF8qtRQ6Yy-nwqw.png"&gt;&lt;/p&gt;&lt;p&gt;</w:t>
      </w:r>
      <w:r>
        <w:rPr>
          <w:sz w:val="32"/>
          <w:szCs w:val="32"/>
        </w:rPr>
        <w:t>除了日常生活中的点滴分享之外，广西同志聊天室还经常会举办线上活动，比如节假日主题讨论、文学作品分享会等。这些活动不仅增进了成员间的情谊，也为大家提供了一席话题，让他们能够更深入地探讨和体验各类文化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方，只要你拥有热情与兴趣，都可以加入广西同志聊天室，与全世界其他成员一起探索未知，与心灵相通者交流思想。这是一个充满活力的社区，你或许会发现，那些似乎平淡无奇的事物，却蕴含着无限可能，而那些普通人的故事，却又是如此精彩绝伦。</w:t>
      </w:r>
      <w:r>
        <w:rPr>
          <w:sz w:val="32"/>
          <w:szCs w:val="32"/>
        </w:rPr>
        <w:t>&lt;/p&gt;&lt;p&gt;&lt;img src="/static-img/F8V48bO9Ko9BbblOmIkmSA50m38FFXCaUoNLIUNHl2A7TXBIwck32tkx8VREAPlPnUENWXlNF8qtRQ6Yy-nwqw.png"&gt;&lt;/p&gt;&lt;p&gt;&lt;a href = "/doc/610648-</w:t>
      </w:r>
      <w:r>
        <w:rPr>
          <w:sz w:val="32"/>
          <w:szCs w:val="32"/>
        </w:rPr>
        <w:t>广西同志聊天室</w:t>
      </w:r>
      <w:r>
        <w:rPr>
          <w:sz w:val="32"/>
          <w:szCs w:val="32"/>
        </w:rPr>
        <w:t>-</w:t>
      </w:r>
      <w:r>
        <w:rPr>
          <w:sz w:val="32"/>
          <w:szCs w:val="32"/>
        </w:rPr>
        <w:t>桂林山水甲天下同志们在此相聚分享</w:t>
      </w:r>
      <w:r>
        <w:rPr>
          <w:sz w:val="32"/>
          <w:szCs w:val="32"/>
        </w:rPr>
        <w:t>.doc" rel="alternate" download="610648-</w:t>
      </w:r>
      <w:r>
        <w:rPr>
          <w:sz w:val="32"/>
          <w:szCs w:val="32"/>
        </w:rPr>
        <w:t>广西同志聊天室</w:t>
      </w:r>
      <w:r>
        <w:rPr>
          <w:sz w:val="32"/>
          <w:szCs w:val="32"/>
        </w:rPr>
        <w:t>-</w:t>
      </w:r>
      <w:r>
        <w:rPr>
          <w:sz w:val="32"/>
          <w:szCs w:val="32"/>
        </w:rPr>
        <w:t>桂林山水甲天下同志们在此相聚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