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睡她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O</w:t>
      </w:r>
      <w:r>
        <w:rPr>
          <w:sz w:val="32"/>
          <w:szCs w:val="32"/>
        </w:rPr>
        <w:t>文的起源与发展</w:t>
      </w:r>
      <w:r>
        <w:rPr>
          <w:sz w:val="32"/>
          <w:szCs w:val="32"/>
        </w:rPr>
        <w:t>&lt;/p&gt;&lt;p&gt;&lt;img src="/static-img/4y0-If2Tjm0c1J2wrk62H6egCKph4PWB0ONSO04EqiA.jpg"&gt;&lt;/p&gt;&lt;p&gt;</w:t>
      </w:r>
      <w:r>
        <w:rPr>
          <w:sz w:val="32"/>
          <w:szCs w:val="32"/>
        </w:rPr>
        <w:t>《想睡她》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是一种新的网络文化现象，它源自于互联网上的一些讨论和分享。随着时间的推移，这种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逐渐被更多的人接受并进行创作，形成了一套自己的语言和风格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文中的幽默感与情感表达</w:t>
      </w:r>
      <w:r>
        <w:rPr>
          <w:sz w:val="32"/>
          <w:szCs w:val="32"/>
        </w:rPr>
        <w:t>&lt;/p&gt;&lt;p&gt;&lt;img src="/static-img/ObtQ9RgSPuL6E9UY50gWDdZ5bNdAlYGhYlzDXJmpRzEqqp7upoBlgTLgnEiLWielU1WAZh-zQZroX3NX_sWEbosbo_HioO7payzSaiAp2mdnDH24L7PpVvyCU-F2xBhQCxwwTojXROjc-fvtjCsF7A.jpg"&gt;&lt;/p&gt;&lt;p&gt;</w:t>
      </w:r>
      <w:r>
        <w:rPr>
          <w:sz w:val="32"/>
          <w:szCs w:val="32"/>
        </w:rPr>
        <w:t>幽默是《想睡她》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中不可或缺的一部分，它通过幽默的方式来表达复杂的情感。这种幽默不仅能够让人轻松愉快，还能够在严肃的情况下带来一些缓解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文中的深层次意义探讨</w:t>
      </w:r>
      <w:r>
        <w:rPr>
          <w:sz w:val="32"/>
          <w:szCs w:val="32"/>
        </w:rPr>
        <w:t>&lt;/p&gt;&lt;p&gt;&lt;img src="/static-img/faleaowwU3C5i_OOA_2fbtZ5bNdAlYGhYlzDXJmpRzEqqp7upoBlgTLgnEiLWielU1WAZh-zQZroX3NX_sWEbosbo_HioO7payzSaiAp2mdnDH24L7PpVvyCU-F2xBhQCxwwTojXROjc-fvtjCsF7A.jpg"&gt;&lt;/p&gt;&lt;p&gt;</w:t>
      </w:r>
      <w:r>
        <w:rPr>
          <w:sz w:val="32"/>
          <w:szCs w:val="32"/>
        </w:rPr>
        <w:t>虽然《想睡她》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看似简单，但实际上蕴含着深刻的社会和心理学意义。它可以帮助人们更好地理解自己，也能提供一种共鸣，让人感觉到不是孤单一人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文在社交媒体上的流行趋势</w:t>
      </w:r>
      <w:r>
        <w:rPr>
          <w:sz w:val="32"/>
          <w:szCs w:val="32"/>
        </w:rPr>
        <w:t>&lt;/p&gt;&lt;p&gt;&lt;img src="/static-img/q5iZFJhIizDbLbclKJIXq9Z5bNdAlYGhYlzDXJmpRzEqqp7upoBlgTLgnEiLWielU1WAZh-zQZroX3NX_sWEbosbo_HioO7payzSaiAp2mdnDH24L7PpVvyCU-F2xBhQCxwwTojXROjc-fvtjCsF7A.jpg"&gt;&lt;/p&gt;&lt;p&gt;</w:t>
      </w:r>
      <w:r>
        <w:rPr>
          <w:sz w:val="32"/>
          <w:szCs w:val="32"/>
        </w:rPr>
        <w:t>随着社交媒体技术的发展，《想</w:t>
      </w:r>
      <w:r>
        <w:rPr>
          <w:sz w:val="32"/>
          <w:szCs w:val="32"/>
        </w:rPr>
        <w:t>.sleep.she_</w:t>
      </w:r>
      <w:r>
        <w:rPr>
          <w:sz w:val="32"/>
          <w:szCs w:val="32"/>
        </w:rPr>
        <w:t>这样的内容变得更加容易被传播。这也促使了更多的人参与到这个话题中来，并对其进行创意性的改编和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批评：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是否过时？</w:t>
      </w:r>
      <w:r>
        <w:rPr>
          <w:sz w:val="32"/>
          <w:szCs w:val="32"/>
        </w:rPr>
        <w:t>&lt;/p&gt;&lt;p&gt;&lt;img src="/static-img/oVHOwfuL9RWOuIrfOfl3BtZ5bNdAlYGhYlzDXJmpRzEqqp7upoBlgTLgnEiLWielU1WAZh-zQZroX3NX_sWEbosbo_HioO7payzSaiAp2mdnDH24L7PpVvyCU-F2xBhQCxwwTojXROjc-fvtjCsF7A.jpg"&gt;&lt;/p&gt;&lt;p&gt;</w:t>
      </w:r>
      <w:r>
        <w:rPr>
          <w:sz w:val="32"/>
          <w:szCs w:val="32"/>
        </w:rPr>
        <w:t>一些批评者认为，随着时间的推移，这样的内容可能会显得过时或者失去吸引力。但另一方面，许多粉丝仍然对此类型的内容保持热爱，他们认为它代表了一段特殊历史时期的心声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如何进一步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临挑战，《想</w:t>
      </w:r>
      <w:r>
        <w:rPr>
          <w:sz w:val="32"/>
          <w:szCs w:val="32"/>
        </w:rPr>
        <w:t>.sleep.she_</w:t>
      </w:r>
      <w:r>
        <w:rPr>
          <w:sz w:val="32"/>
          <w:szCs w:val="32"/>
        </w:rPr>
        <w:t>这样的内容仍有很大的潜力去发展。未来可能会出现更加个性化、多样化甚至结合其他艺术形式（如音乐、电影等）的创作，以满足不同用户群体的心理需求。</w:t>
      </w:r>
      <w:r>
        <w:rPr>
          <w:sz w:val="32"/>
          <w:szCs w:val="32"/>
        </w:rPr>
        <w:t>&lt;/p&gt;&lt;p&gt;&lt;a href = "/doc/609263-</w:t>
      </w:r>
      <w:r>
        <w:rPr>
          <w:sz w:val="32"/>
          <w:szCs w:val="32"/>
        </w:rPr>
        <w:t>想睡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总结</w:t>
      </w:r>
      <w:r>
        <w:rPr>
          <w:sz w:val="32"/>
          <w:szCs w:val="32"/>
        </w:rPr>
        <w:t>.doc" rel="alternate" download="609263-</w:t>
      </w:r>
      <w:r>
        <w:rPr>
          <w:sz w:val="32"/>
          <w:szCs w:val="32"/>
        </w:rPr>
        <w:t>想睡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