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定有过人之处卓越的个性和独特的才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过人之处”？</w:t>
      </w:r>
      <w:r>
        <w:rPr>
          <w:sz w:val="32"/>
          <w:szCs w:val="32"/>
        </w:rPr>
        <w:t>&lt;/p&gt;&lt;p&gt;&lt;img src="/static-img/cd-HrYJx3evrV8xNXiXRg65JSuBWj1MM5qyfuJ7Gu5MIl_p7eYQrtJR_Nv4ghi-0.png"&gt;&lt;/p&gt;&lt;p&gt;</w:t>
      </w:r>
      <w:r>
        <w:rPr>
          <w:sz w:val="32"/>
          <w:szCs w:val="32"/>
        </w:rPr>
        <w:t>在这个世界上，每个人都有自己的长处和短板。有些人的长处可能会显而易见，而另一些人的则需要我们细心观察才能发现。那些能够突出其自身特点，展现出与众不同的个性和能力的人，我们通常称他们为拥有“过人之处”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定有过人之处</w:t>
      </w:r>
      <w:r>
        <w:rPr>
          <w:sz w:val="32"/>
          <w:szCs w:val="32"/>
        </w:rPr>
        <w:t>&lt;/p&gt;&lt;p&gt;&lt;img src="/static-img/p5iKjK81P0Xht9HYGt-Klq5JSuBWj1MM5qyfuJ7Gu5NFryLWBw7FL-5c0sHT418g7SJbxnDz6qm04FxonLUOvw.png"&gt;&lt;/p&gt;&lt;p&gt;</w:t>
      </w:r>
      <w:r>
        <w:rPr>
          <w:sz w:val="32"/>
          <w:szCs w:val="32"/>
        </w:rPr>
        <w:t>当我们遇到这样的人时，我们往往会被他们深刻的印象所吸引。在他的身上，我们可以看到一种特殊的光芒，这种光芒不仅仅是外表上的闪耀，更是内在品质和精神状态的一种体现。他可能是一个杰出的科学家，他的研究成果能够开辟新的科学领域；也可能是一个艺术家，他创作出的作品触动着无数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现他定有过人之处？</w:t>
      </w:r>
      <w:r>
        <w:rPr>
          <w:sz w:val="32"/>
          <w:szCs w:val="32"/>
        </w:rPr>
        <w:t>&lt;/p&gt;&lt;p&gt;&lt;img src="/static-img/9K8gpZ9zXQReLR_JMbAucK5JSuBWj1MM5qyfuJ7Gu5NFryLWBw7FL-5c0sHT418g7SJbxnDz6qm04FxonLUOvw.png"&gt;&lt;/p&gt;&lt;p&gt;</w:t>
      </w:r>
      <w:r>
        <w:rPr>
          <w:sz w:val="32"/>
          <w:szCs w:val="32"/>
        </w:rPr>
        <w:t>要想发现一个人的“过人之处”，并不容易，因为这需要对那个人的生活、工作、兴趣等多方面进行深入了解。如果你能耐心地去观察一个人，你会发现他的某些行为或者习惯其实是一种独特性的体现。这也许是一种解决问题的方法论，也许是一种处理情感的手段，它们都是他独有的智慧结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过人之处”的重要性</w:t>
      </w:r>
      <w:r>
        <w:rPr>
          <w:sz w:val="32"/>
          <w:szCs w:val="32"/>
        </w:rPr>
        <w:t>&lt;/p&gt;&lt;p&gt;&lt;img src="/static-img/PvTtJQ-xtoAICZXCjudHyK5JSuBWj1MM5qyfuJ7Gu5NFryLWBw7FL-5c0sHT418g7SJbxnDz6qm04FxonLUOvw.png"&gt;&lt;/p&gt;&lt;p&gt;</w:t>
      </w:r>
      <w:r>
        <w:rPr>
          <w:sz w:val="32"/>
          <w:szCs w:val="32"/>
        </w:rPr>
        <w:t>一个具有“过人之处”的人才，不仅能够帮助自己实现目标，还能带给周围的人启发和影响。这种力量不是简单的心灵感染，而是在于这种个性或技能能够激发别人的潜力，使得整个团队或社会变得更加丰富多彩。当我们认识并尊重这些不同寻常的人时，我们就能从中学习到更多，从而提升我们的整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他定有过人之处？</w:t>
      </w:r>
      <w:r>
        <w:rPr>
          <w:sz w:val="32"/>
          <w:szCs w:val="32"/>
        </w:rPr>
        <w:t>&lt;/p&gt;&lt;p&gt;&lt;img src="/static-img/Dz3UMejNlR_kpvjzo9xGKq5JSuBWj1MM5qyfuJ7Gu5NFryLWBw7FL-5c0sHT418g7SJbxnDz6qm04FxonLUOvw.png"&gt;&lt;/p&gt;&lt;p&gt;</w:t>
      </w:r>
      <w:r>
        <w:rPr>
          <w:sz w:val="32"/>
          <w:szCs w:val="32"/>
        </w:rPr>
        <w:t>培养个人特色并非一蹴而就，它需要时间、努力以及不断自我反思。一方面，要勇于尝试新事物，不断拓宽自己的知识面；另一方面，要学会倾听内心的声音，找到真正符合自己兴趣爱好的道路。在这个过程中，如果遇到挫折，就不要气馁，因为每一次失败都是成长的一部分，是通向更高层次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“他定有过人之位”成为社会发展的一个推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他定有过人之位”不只是一个形容词，更是一个指南针，指引着人们如何在复杂多变的世界中找到属于自己的位置，以及如何利用自己的优势来贡献社会。在未来，当我们面临各种挑战时，让那些具有卓越个性和独特才华的人成为我们的榜样，他们将以实际行动证明：“他定的确有人。”</w:t>
      </w:r>
      <w:r>
        <w:rPr>
          <w:sz w:val="32"/>
          <w:szCs w:val="32"/>
        </w:rPr>
        <w:t>&lt;/p&gt;&lt;p&gt;&lt;a href = "/doc/609214-</w:t>
      </w:r>
      <w:r>
        <w:rPr>
          <w:sz w:val="32"/>
          <w:szCs w:val="32"/>
        </w:rPr>
        <w:t>他定有过人之处卓越的个性和独特的才华</w:t>
      </w:r>
      <w:r>
        <w:rPr>
          <w:sz w:val="32"/>
          <w:szCs w:val="32"/>
        </w:rPr>
        <w:t>.doc" rel="alternate" download="609214-</w:t>
      </w:r>
      <w:r>
        <w:rPr>
          <w:sz w:val="32"/>
          <w:szCs w:val="32"/>
        </w:rPr>
        <w:t>他定有过人之处卓越的个性和独特的才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