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与安妮薇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大理寺卿和安妮薇之间的关系是全书的一个核心元素。他们的相遇不仅改变了两个人的人生轨迹，而且也引发了一系列连锁反应。</w:t>
      </w:r>
      <w:r>
        <w:rPr>
          <w:sz w:val="32"/>
          <w:szCs w:val="32"/>
        </w:rPr>
        <w:t>&lt;/p&gt;&lt;p&gt;&lt;img src="/static-img/S3xCLXhRMFunDmIUVoF31OOq9_HVuVOvNTcvTti6vcpyV1v96MC5sevLQrazOLVZ.jpg"&gt;&lt;/p&gt;&lt;p&gt;</w:t>
      </w:r>
      <w:r>
        <w:rPr>
          <w:sz w:val="32"/>
          <w:szCs w:val="32"/>
        </w:rPr>
        <w:t>跨越时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卿是一位在明朝末年担任高级官职的大臣，而安妮薇则是一名来自未来的女侦探。在一次意外的情况下，他们穿越时空相遇，这种不可思议的情节为故事增添了无限魅力。两人虽然出身背景不同，但却因为命运的安排，走上了共同解开历史谜团之路。</w:t>
      </w:r>
      <w:r>
        <w:rPr>
          <w:sz w:val="32"/>
          <w:szCs w:val="32"/>
        </w:rPr>
        <w:t>&lt;/p&gt;&lt;p&gt;&lt;img src="/static-img/7kQr5khAD52qu8oMb7cEO-Oq9_HVuVOvNTcvTti6vcrUyejyvs5CUogXvmUTQJ-EOt5-4poKFeB5s7NkBH6txQ.png"&gt;&lt;/p&gt;&lt;p&gt;</w:t>
      </w:r>
      <w:r>
        <w:rPr>
          <w:sz w:val="32"/>
          <w:szCs w:val="32"/>
        </w:rPr>
        <w:t>超越时代界限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、解决案件过程中，大理寺卿和安妮薇逐渐建立起深厚的情谊。这份友情不仅超越了时代界限，更展示了人类心灵深处那份普遍关爱和尊重。尽管文化背景差异很大，但他们通过共享对正义、真相以及人性善良等价值观念的理解，建立起坚固而持久的人际关系。</w:t>
      </w:r>
      <w:r>
        <w:rPr>
          <w:sz w:val="32"/>
          <w:szCs w:val="32"/>
        </w:rPr>
        <w:t>&lt;/p&gt;&lt;p&gt;&lt;img src="/static-img/H7-0y5UfwrPmm84WpYAan-Oq9_HVuVOvNTcvTti6vcrUyejyvs5CUogXvmUTQJ-EOt5-4poKFeB5s7NkBH6txQ.png"&gt;&lt;/p&gt;&lt;p&gt;**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薇作为现代人的代表，她带来了先进科技和现代调查技巧。而大理寺卿，则以其深厚学问、丰富经验以及当代政治斗争中的智慧，为解决问题提供强有力的支持。这两者结合，就像火山爆发一般，释放出了巨大的能量，使得推动事件发展成为可能。</w:t>
      </w:r>
      <w:r>
        <w:rPr>
          <w:sz w:val="32"/>
          <w:szCs w:val="32"/>
        </w:rPr>
        <w:t>&lt;/p&gt;&lt;p&gt;&lt;img src="/static-img/8OJlqEOTKW7kv2W-p722EeOq9_HVuVOvNTcvTti6vcrUyejyvs5CUogXvmUTQJ-EOt5-4poKFeB5s7NkBH6txQ.jpg"&gt;&lt;/p&gt;&lt;p&gt;**</w:t>
      </w:r>
      <w:r>
        <w:rPr>
          <w:sz w:val="32"/>
          <w:szCs w:val="32"/>
        </w:rPr>
        <w:t>揭示历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一个封建社会如何面临着内忧外患，以及那些隐藏在历史表面的秘密。每个案件都像是打开一扇窗，让我们窥视过去，那些看似平静的地形背后隐藏着复杂的人性与权谋纠葛。</w:t>
      </w:r>
      <w:r>
        <w:rPr>
          <w:sz w:val="32"/>
          <w:szCs w:val="32"/>
        </w:rPr>
        <w:t>&lt;/p&gt;&lt;p&gt;&lt;img src="/static-img/6jrIywRNyzRbcJBkuyKEguOq9_HVuVOvNTcvTti6vcrUyejyvs5CUogXvmUTQJ-EOt5-4poKFeB5s7NkBH6txQ.jpg"&gt;&lt;/p&gt;&lt;p&gt;**</w:t>
      </w:r>
      <w:r>
        <w:rPr>
          <w:sz w:val="32"/>
          <w:szCs w:val="32"/>
        </w:rPr>
        <w:t>对未来世界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薇从未来的角度来看待问题，她对于现实世界充满好奇，同时也给予帮助。她所带来的新视角使得我们能够更全面地考虑问题，从而促使我们的思想向前迈进，对于未来有一定的启示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展现了一种独特的心灵交汇，它突破了时间空间上的限制，让两个截然不同的文化体系进行交流融合。这反映出，在全球化的大潮流中，每个人都是宇宙间最重要的一部分，每一种文明都值得尊重，并且可以从对方那里学习到宝贵东西。</w:t>
      </w:r>
      <w:r>
        <w:rPr>
          <w:sz w:val="32"/>
          <w:szCs w:val="32"/>
        </w:rPr>
        <w:t>&lt;/p&gt;&lt;p&gt;&lt;a href = "/doc/608961-</w:t>
      </w:r>
      <w:r>
        <w:rPr>
          <w:sz w:val="32"/>
          <w:szCs w:val="32"/>
        </w:rPr>
        <w:t>大理寺卿与安妮薇一场穿越时空的奇遇</w:t>
      </w:r>
      <w:r>
        <w:rPr>
          <w:sz w:val="32"/>
          <w:szCs w:val="32"/>
        </w:rPr>
        <w:t>.doc" rel="alternate" download="608961-</w:t>
      </w:r>
      <w:r>
        <w:rPr>
          <w:sz w:val="32"/>
          <w:szCs w:val="32"/>
        </w:rPr>
        <w:t>大理寺卿与安妮薇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