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公交两位小乘客的意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公交：两位小乘客的意外遭遇</w:t>
      </w:r>
      <w:r>
        <w:rPr>
          <w:sz w:val="32"/>
          <w:szCs w:val="32"/>
        </w:rPr>
        <w:t>&lt;/p&gt;&lt;p&gt;&lt;img src="/static-img/rQgZwtz4ocq1GV6_dgw24vXx0SPFWZFLJZadM9lJMzsk-8_KOvizefcJnZy4Fvh8.jpg"&gt;&lt;/p&gt;&lt;p&gt;</w:t>
      </w:r>
      <w:r>
        <w:rPr>
          <w:sz w:val="32"/>
          <w:szCs w:val="32"/>
        </w:rPr>
        <w:t>在一座繁忙的大都市里，公交车是城市交通中不可或缺的一部分。每天上下班高峰期，百姓们涌向各个方向，每个人心中都装满了自己的世界，却又不由自主地被周围的人群包围。然而，在这海洋般的人流中，有一个小小的事件却让我们深刻感受到了生活中的脆弱与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午后，阳光透过窗户洒在温暖的地板上，一辆公共汽车缓缓行驶着。在这样平静而又熟悉的环境里，一件突如其来的意外事件发生了——公交车上开了两个小女孩的包。这两名年幼的小女孩，被突然间失去所有物品所困扰，他们眼中闪烁着恐惧和泪水，那种无助和绝望，让人心生同情。</w:t>
      </w:r>
      <w:r>
        <w:rPr>
          <w:sz w:val="32"/>
          <w:szCs w:val="32"/>
        </w:rPr>
        <w:t>&lt;/p&gt;&lt;p&gt;&lt;img src="/static-img/C8e4WHNE1TG2TC3itqW14PXx0SPFWZFLJZadM9lJMzsuEZmll9NWOh8EzflzbywolfHtzPqOCO6eWp1vrbzCf0yI3KYBnjWlsC7jmSAunDw.jpg"&gt;&lt;/p&gt;&lt;p&gt;</w:t>
      </w:r>
      <w:r>
        <w:rPr>
          <w:sz w:val="32"/>
          <w:szCs w:val="32"/>
        </w:rPr>
        <w:t>这样的案例并非孤立存在，在真实生活中，这类事情时有发生。例如，在美国纽约市，一名七岁的小男孩因为他的背包在学校门口被忘记，而他没有钱买新的书，所以只能空手回家；在中国北京，也有过多起学生们因忘带书包而导致学习资料丢失的情况。此类事件，不仅让孩子们感到不安，更可能影响他们的心理健康和学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，是社会对教育资源不均衡以及家庭经济条件差异较大的反映。在一些发达国家，如英国、澳大利亚等，为了减少这一问题，政府甚至出台了一系列措施，比如免费提供学生用品或者设立补贴计划。但是在发展中国家，由于资源有限，这样的问题往往更为严重，因此需要更多社会力量来关注和解决。</w:t>
      </w:r>
      <w:r>
        <w:rPr>
          <w:sz w:val="32"/>
          <w:szCs w:val="32"/>
        </w:rPr>
        <w:t>&lt;/p&gt;&lt;p&gt;&lt;img src="/static-img/YXITl2lVhsVlryVe-n6PUfXx0SPFWZFLJZadM9lJMzsuEZmll9NWOh8EzflzbywolfHtzPqOCO6eWp1vrbzCf0yI3KYBnjWlsC7jmSAunDw.jpg"&gt;&lt;/p&gt;&lt;p&gt;</w:t>
      </w:r>
      <w:r>
        <w:rPr>
          <w:sz w:val="32"/>
          <w:szCs w:val="32"/>
        </w:rPr>
        <w:t>对于父母来说，最重要的是教会孩子如何面对困难，以及如何学会独立应对生活中的各种挑战。也许，可以通过一些预防措施来降低这种风险，比如定期检查孩子的书包是否齐全，或是提前准备好些额外的学习材料，以防万一。但即便如此，对于任何父母来说，都不能保证不会再次经历这样的痛苦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，即使是看似微不足道的小事，也可能触动一个人的内心深处，使人们重新审视自己的价值观念和责任感。而当这些故事传递给更多的人时，它们就成为了推动社会变革的一盏灯笼，无论是在大都市还是偏远乡村，它都是关于爱与责任的一个永恒主题。</w:t>
      </w:r>
      <w:r>
        <w:rPr>
          <w:sz w:val="32"/>
          <w:szCs w:val="32"/>
        </w:rPr>
        <w:t>&lt;/p&gt;&lt;p&gt;&lt;img src="/static-img/4exRlBCAzCa5OSwxWlv1oPXx0SPFWZFLJZadM9lJMzsuEZmll9NWOh8EzflzbywolfHtzPqOCO6eWp1vrbzCf0yI3KYBnjWlsC7jmSAunDw.jpg"&gt;&lt;/p&gt;&lt;p&gt;&lt;a href = "/doc/608681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公交两位小乘客的意外遭遇</w:t>
      </w:r>
      <w:r>
        <w:rPr>
          <w:sz w:val="32"/>
          <w:szCs w:val="32"/>
        </w:rPr>
        <w:t>.doc" rel="alternate" download="608681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公交两位小乘客的意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