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枝玉叶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偶然间发现了我的金枝玉叶。它不仅是一株美丽的植物，更是连接我与自然之间的一道神秘桥梁。在这片充满生命活力的土地上，我开始探索这个花园中的每一个角落，每一朵花，似乎都有着自己的故事和意义。</w:t>
      </w:r>
      <w:r>
        <w:rPr>
          <w:sz w:val="32"/>
          <w:szCs w:val="32"/>
        </w:rPr>
        <w:t>&lt;/p&gt;&lt;p&gt;&lt;img src="/static-img/2xah91B2KHJlpx2CNpP_4PHXf3ZFc4gB_94NFhGL3i0.jpg"&gt;&lt;/p&gt;&lt;p&gt;</w:t>
      </w:r>
      <w:r>
        <w:rPr>
          <w:sz w:val="32"/>
          <w:szCs w:val="32"/>
        </w:rPr>
        <w:t>金枝玉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金枝玉叶最初就显得格外特别，它们不是普通的树木，而是从远方传来的异国情调。我记得那天，一阵微风吹过，带来了几颗奇异种子的飞鸟，在花园里散落开来。当时我并不知道，这些小小的种子将会给我的生活带来翻天覆地的改变。经过长时间的培育和呵护，终于有一天，那些种子发芽成长，我们家便拥有了一棵独一无二的小树。这棵小树就是我心爱的金枝玉叶。</w:t>
      </w:r>
      <w:r>
        <w:rPr>
          <w:sz w:val="32"/>
          <w:szCs w:val="32"/>
        </w:rPr>
        <w:t>&lt;/p&gt;&lt;p&gt;&lt;img src="/static-img/5qPIUzKFhWmA8uhAPqEqVPHXf3ZFc4gB_94NFhGL3i0.jpg"&gt;&lt;/p&gt;&lt;p&gt;</w:t>
      </w:r>
      <w:r>
        <w:rPr>
          <w:sz w:val="32"/>
          <w:szCs w:val="32"/>
        </w:rPr>
        <w:t>花开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我的金枝玉叶渐渐长大，其实质也发生了变化。最令人惊叹的是，它们竟然在冬眠之后，再次绽放出更加灿烂夺目的色彩。我常常被它们那鲜艳如同宝石般闪耀的地面吸引，不禁要停下来细细欣赏那些精致而又坚韧不拔的小蕊朵。它们仿佛是在诉说着一种永恒与生命力，无论寒冷或温暖，只要有阳光照射，它们都会向世界展示自己最真实的一面。</w:t>
      </w:r>
      <w:r>
        <w:rPr>
          <w:sz w:val="32"/>
          <w:szCs w:val="32"/>
        </w:rPr>
        <w:t>&lt;/p&gt;&lt;p&gt;&lt;img src="/static-img/yUtC3atzL1KO0h14T6yVLfHXf3ZFc4gB_94NFhGL3i0.jpg"&gt;&lt;/p&gt;&lt;p&gt;</w:t>
      </w:r>
      <w:r>
        <w:rPr>
          <w:sz w:val="32"/>
          <w:szCs w:val="32"/>
        </w:rPr>
        <w:t>蜂蝶与蜜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的时候，这里的空气中总能听到蜜蜂低语的声音，他们像忙碌的小工人一样穿梭于各个部分之间，将甜美果汁转化为甘甜可口的人间佳肴。而且，每当晚霞映红云之际，那些翩翩起舞、羽翼轻盈、颜色斑斓的大蜻蜓，也会在这里寻找食物或许找到他们的心灵伴侣。在这些动静中，我仿佛听到了自然界无声的情歌，以及生命对存在本身深深赞扬。</w:t>
      </w:r>
      <w:r>
        <w:rPr>
          <w:sz w:val="32"/>
          <w:szCs w:val="32"/>
        </w:rPr>
        <w:t>&lt;/p&gt;&lt;p&gt;&lt;img src="/static-img/2ksFOESwXigbo6rFsndd8fHXf3ZFc4gB_94NFhGL3i0.jpg"&gt;&lt;/p&gt;&lt;p&gt;</w:t>
      </w:r>
      <w:r>
        <w:rPr>
          <w:sz w:val="32"/>
          <w:szCs w:val="32"/>
        </w:rPr>
        <w:t>种植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手栽培这棵特殊的小树，我学会了许多关于植物生态学的事情，从土壤选择到水分管理再到适宜温度等等。我还学会了如何识别各种病虫害，并及时采取措施去防治，以确保我们的“孩子”能够健康成长。这些知识不仅让我对植物产生了更深层次的情感，还让我们家的后代也继承下了一份珍贵而宝贵的心智财富。</w:t>
      </w:r>
      <w:r>
        <w:rPr>
          <w:sz w:val="32"/>
          <w:szCs w:val="32"/>
        </w:rPr>
        <w:t>&lt;/p&gt;&lt;p&gt;&lt;img src="/static-img/_y2YhyTqHrEuXpLSXck9hvHXf3ZFc4gB_94NFhGL3i0.jpg"&gt;&lt;/p&gt;&lt;p&gt;</w:t>
      </w:r>
      <w:r>
        <w:rPr>
          <w:sz w:val="32"/>
          <w:szCs w:val="32"/>
        </w:rPr>
        <w:t>生命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我的金枝玉叶迎接新的日出，或是在夜幕降临时依旧挺立，如同守卫者一般守护着这一片宁静安详的地方，我总感到一种莫名其妙的心灵震撼。那是我内心深处对于抗争、坚持和生存力量的一种敬畏之情，也是我对待生活中的点滴挑战时所需拥有的勇气和耐心。而这种经历，让我认识到，即使是最微不足道的事物，都值得我们去关注去理解，因为它们反映出了宇宙间更宏大的规律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漫漫，但只要心里有“我的金枝玉叶”，即使未来充满未知，也不会感到迷茫或恐惧。这棵小树已经成为我生活的一个缩影，是希望与梦想交织成的一个世界，是一次一次回忆也是不断前行旅途中的指南针。不管何时何地，只要想起它，就能感觉到那份纯真的快乐，那份悠久而又脆弱的情感纽带，将我们紧紧相连，让一切变得充满可能。</w:t>
      </w:r>
      <w:r>
        <w:rPr>
          <w:sz w:val="32"/>
          <w:szCs w:val="32"/>
        </w:rPr>
        <w:t>&lt;/p&gt;&lt;p&gt;&lt;a href = "/doc/608655-</w:t>
      </w:r>
      <w:r>
        <w:rPr>
          <w:sz w:val="32"/>
          <w:szCs w:val="32"/>
        </w:rPr>
        <w:t>金枝玉叶下的秘密花园</w:t>
      </w:r>
      <w:r>
        <w:rPr>
          <w:sz w:val="32"/>
          <w:szCs w:val="32"/>
        </w:rPr>
        <w:t>.doc" rel="alternate" download="608655-</w:t>
      </w:r>
      <w:r>
        <w:rPr>
          <w:sz w:val="32"/>
          <w:szCs w:val="32"/>
        </w:rPr>
        <w:t>金枝玉叶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