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哭诉视频抠图禁令解读与影响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背景与原因</w:t>
      </w:r>
      <w:r>
        <w:rPr>
          <w:sz w:val="32"/>
          <w:szCs w:val="32"/>
        </w:rPr>
        <w:t>&lt;/p&gt;&lt;p&gt;&lt;img src="/static-img/X62GVz5D6a8_LAMx6efgNXXDgEfIJ6qiefqjEA5GrRM.jpg"&gt;&lt;/p&gt;&lt;p&gt;</w:t>
      </w:r>
      <w:r>
        <w:rPr>
          <w:sz w:val="32"/>
          <w:szCs w:val="32"/>
        </w:rPr>
        <w:t>班长的哭说是对学校新颖的纪律政策的一种反映。据了解，这项政策是为了打击学生在校内外进行不当网络行为，特别是在社交媒体上发布不适当内容或使用抠图软件修改视频，以此欺骗他人、伤害他人名誉或造成误解。这种行为在网络环境中普遍存在，但其后果往往被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影响分析</w:t>
      </w:r>
      <w:r>
        <w:rPr>
          <w:sz w:val="32"/>
          <w:szCs w:val="32"/>
        </w:rPr>
        <w:t>&lt;/p&gt;&lt;p&gt;&lt;img src="/static-img/X86WVDjftS5ZW1GazhogT3XDgEfIJ6qiefqjEA5GrRM.jpg"&gt;&lt;/p&gt;&lt;p&gt;</w:t>
      </w:r>
      <w:r>
        <w:rPr>
          <w:sz w:val="32"/>
          <w:szCs w:val="32"/>
        </w:rPr>
        <w:t>这项政策对学生来说意味着一个新的纪律标准，他们需要更加谨慎地处理自己的网络行为和作品。如果违规，即使只是无意中做了类似操作，也可能面临严厉惩罚。这对于那些习惯于自由表达和创作的学生而言，无疑是一个挑战，让他们必须学会自我约束，尊重他人的权益，同时也保护自己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预防措施</w:t>
      </w:r>
      <w:r>
        <w:rPr>
          <w:sz w:val="32"/>
          <w:szCs w:val="32"/>
        </w:rPr>
        <w:t>&lt;/p&gt;&lt;p&gt;&lt;img src="/static-img/FcM627eYSEslhnxZNrsXynXDgEfIJ6qiefqjEA5GrRM.jpg"&gt;&lt;/p&gt;&lt;p&gt;</w:t>
      </w:r>
      <w:r>
        <w:rPr>
          <w:sz w:val="32"/>
          <w:szCs w:val="32"/>
        </w:rPr>
        <w:t>教育部门通过此类政策旨在提醒学生及时采取预防措施。例如，在制作任何类型的视频之前，都应该检查是否有涉及到其他人的素材，并确保所有素材来源合法可靠。此外，学习如何合理利用图片编辑工具来提升作品质量，而不是仅仅用于修改视频内容，这也是当前教育机构强调的一种能力培养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道德意识培养</w:t>
      </w:r>
      <w:r>
        <w:rPr>
          <w:sz w:val="32"/>
          <w:szCs w:val="32"/>
        </w:rPr>
        <w:t>&lt;/p&gt;&lt;p&gt;&lt;img src="/static-img/LPESFTRt_d6rWWBbDmlhNXXDgEfIJ6qiefqjEA5GrRM.jpg"&gt;&lt;/p&gt;&lt;p&gt;</w:t>
      </w:r>
      <w:r>
        <w:rPr>
          <w:sz w:val="32"/>
          <w:szCs w:val="32"/>
        </w:rPr>
        <w:t>这个禁令也让我们深思，我们是否真的理解什么是正确的信息传播方式，以及如何尊重他人的隐私和版权。在信息爆炸时代，每个人都成为了潜在的小小“记者”，我们需要不断提高自己对社会责任感和法律知识的认识，这对于构建一个健康、文明的人际关系网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技术应用引导</w:t>
      </w:r>
      <w:r>
        <w:rPr>
          <w:sz w:val="32"/>
          <w:szCs w:val="32"/>
        </w:rPr>
        <w:t>&lt;/p&gt;&lt;p&gt;&lt;img src="/static-img/HapZU4XPN31f69b2KrJMdnXDgEfIJ6qiefqjEA5GrRM.jpg"&gt;&lt;/p&gt;&lt;p&gt;</w:t>
      </w:r>
      <w:r>
        <w:rPr>
          <w:sz w:val="32"/>
          <w:szCs w:val="32"/>
        </w:rPr>
        <w:t>同时，这个禁令还鼓励学生学习并运用正面的技术力量，比如通过合法途径获取图片资源，或使用更为高级化且安全可靠的图片编辑工具，从而提升个人技术水平，为未来的职业生涯打下坚实基础。这样，不但能够避免因为违规而受到处分，还能在专业领域树立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科技日新月异，本次事件可以看作是一次宝贵机会，让年轻一代从中学会审慎思考问题，更好地融入现今这个快速发展、高度互联的地球村。不论将来走向何方，我们都应保持开放的心态，对待每一次机遇都是学习和成长的大好时光。</w:t>
      </w:r>
      <w:r>
        <w:rPr>
          <w:sz w:val="32"/>
          <w:szCs w:val="32"/>
        </w:rPr>
        <w:t>&lt;/p&gt;&lt;p&gt;&lt;a href = "/doc/608190-</w:t>
      </w:r>
      <w:r>
        <w:rPr>
          <w:sz w:val="32"/>
          <w:szCs w:val="32"/>
        </w:rPr>
        <w:t>班长的哭诉视频抠图禁令解读与影响分析</w:t>
      </w:r>
      <w:r>
        <w:rPr>
          <w:sz w:val="32"/>
          <w:szCs w:val="32"/>
        </w:rPr>
        <w:t>.doc" rel="alternate" download="608190-</w:t>
      </w:r>
      <w:r>
        <w:rPr>
          <w:sz w:val="32"/>
          <w:szCs w:val="32"/>
        </w:rPr>
        <w:t>班长的哭诉视频抠图禁令解读与影响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