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妖精的诱惑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李碧华作为《青蛇》的主要角色之一，以其妖艳的外表和复杂的人性特征，成为了读者津津乐道的话题。她的形象不仅体现了传统文化中的神话色彩，更是对人性本质的一次深刻探讨。</w:t>
      </w:r>
      <w:r>
        <w:rPr>
          <w:sz w:val="32"/>
          <w:szCs w:val="32"/>
        </w:rPr>
        <w:t>&lt;/p&gt;&lt;p&gt;&lt;img src="/static-img/3L58TFIFAC5KcmaX1rYU9uOq9_HVuVOvNTcvTti6vcpyV1v96MC5sevLQrazOLVZ.jpg"&gt;&lt;/p&gt;&lt;p&gt;</w:t>
      </w:r>
      <w:r>
        <w:rPr>
          <w:sz w:val="32"/>
          <w:szCs w:val="32"/>
        </w:rPr>
        <w:t>李碧华的誓言与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李碧华以其坚定的意志力，对于自己的爱情和信念保持着一往无前的态度，她对待自己未来的选择充满了决心，这种高尚的情操让她成为了一位令人敬佩的女性形象。她为何会如此坚定？这背后或许是因为她对于自由和幸福有着浓厚的渴望。</w:t>
      </w:r>
      <w:r>
        <w:rPr>
          <w:sz w:val="32"/>
          <w:szCs w:val="32"/>
        </w:rPr>
        <w:t>&lt;/p&gt;&lt;p&gt;&lt;img src="/static-img/yhp3zp3cjNZl9-dNXPiqO-Oq9_HVuVOvNTcvTti6vcrUyejyvs5CUogXvmUTQJ-EOt5-4poKFeB5s7NkBH6txQ.jpg"&gt;&lt;/p&gt;&lt;p&gt;</w:t>
      </w:r>
      <w:r>
        <w:rPr>
          <w:sz w:val="32"/>
          <w:szCs w:val="32"/>
        </w:rPr>
        <w:t>妖精之谜：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李碧华是一位美丽而又神秘的女妖，但她内心却是一个充满情感、追求真爱并且愿意为之付出一切的人。在这个过程中，她挑战了人们对于妖精这一类人物传统观念，将一个平等、尊重、能够感受到人类情感存在者的形象展现在我们面前。</w:t>
      </w:r>
      <w:r>
        <w:rPr>
          <w:sz w:val="32"/>
          <w:szCs w:val="32"/>
        </w:rPr>
        <w:t>&lt;/p&gt;&lt;p&gt;&lt;img src="/static-img/pInKdRwZr59PyHxvWCh0tuOq9_HVuVOvNTcvTti6vcrUyejyvs5CUogXvmUTQJ-EOt5-4poKFeB5s7NkBH6txQ.jpg"&gt;&lt;/p&gt;&lt;p&gt;</w:t>
      </w:r>
      <w:r>
        <w:rPr>
          <w:sz w:val="32"/>
          <w:szCs w:val="32"/>
        </w:rPr>
        <w:t>人性的复杂与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碧华这一角色，我们可以看到人性的复杂性。她的行为举止既有野蛮，也有温柔；既勇敢，又善良。这正反映出了人类社会中个体之间关系错综曲折，同时也展示了每个人都可能拥有多面的品质。</w:t>
      </w:r>
      <w:r>
        <w:rPr>
          <w:sz w:val="32"/>
          <w:szCs w:val="32"/>
        </w:rPr>
        <w:t>&lt;/p&gt;&lt;p&gt;&lt;img src="/static-img/OQALIe-4xuk99SALznDF1eOq9_HVuVOvNTcvTti6vcrUyejyvs5CUogXvmUTQJ-EOt5-4poKFeB5s7NkBH6txQ.png"&gt;&lt;/p&gt;&lt;p&gt;</w:t>
      </w:r>
      <w:r>
        <w:rPr>
          <w:sz w:val="32"/>
          <w:szCs w:val="32"/>
        </w:rPr>
        <w:t>情感纠葛：跨越物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李 碧华与男主角白素贞发生的情感纠葛，不仅触及到了两人的内心世界，更突破了动物界与人类界限上的差异。这场恋爱不仅考验着双方的心灵，还向我们展示了一段跨越物种边界的情感经历，其意义非凡。</w:t>
      </w:r>
      <w:r>
        <w:rPr>
          <w:sz w:val="32"/>
          <w:szCs w:val="32"/>
        </w:rPr>
        <w:t>&lt;/p&gt;&lt;p&gt;&lt;img src="/static-img/0_MTizjO8H0Fs6VRDjHUCeOq9_HVuVOvNTcvTti6vcrUyejyvs5CUogXvmUTQJ-EOt5-4poKFeB5s7NkBH6txQ.jpg"&gt;&lt;/p&gt;&lt;p&gt;</w:t>
      </w:r>
      <w:r>
        <w:rPr>
          <w:sz w:val="32"/>
          <w:szCs w:val="32"/>
        </w:rPr>
        <w:t>生命价值观：生存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生命危机时，李 碧华宁愿放弃生命，而不是被束缚于世俗生活。她提醒我们思考，在这个不断变化的大环境下，我们是否真的应该为了生存而活，或是要追求真正属于自己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命运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自身无法改变宿命，她决定去争取那份属于自己的幸福。而这种勇敢地对抗命运的手段，即使是在失败之后，也给予我们一种力量——即使不能改变过去，但总有人能够站出来，为自己所相信的事业奋斗到底。</w:t>
      </w:r>
      <w:r>
        <w:rPr>
          <w:sz w:val="32"/>
          <w:szCs w:val="32"/>
        </w:rPr>
        <w:t>&lt;/p&gt;&lt;p&gt;&lt;a href = "/doc/608127-</w:t>
      </w:r>
      <w:r>
        <w:rPr>
          <w:sz w:val="32"/>
          <w:szCs w:val="32"/>
        </w:rPr>
        <w:t>青蛇中的李碧华妖精的诱惑与人性的深度</w:t>
      </w:r>
      <w:r>
        <w:rPr>
          <w:sz w:val="32"/>
          <w:szCs w:val="32"/>
        </w:rPr>
        <w:t>.doc" rel="alternate" download="608127-</w:t>
      </w:r>
      <w:r>
        <w:rPr>
          <w:sz w:val="32"/>
          <w:szCs w:val="32"/>
        </w:rPr>
        <w:t>青蛇中的李碧华妖精的诱惑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