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际交流中的积极互动增进友谊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？</w:t>
      </w:r>
      <w:r>
        <w:rPr>
          <w:sz w:val="32"/>
          <w:szCs w:val="32"/>
        </w:rPr>
        <w:t>&lt;/p&gt;&lt;p&gt;&lt;img src="/static-img/G991vJkWJZiZJ45JboTUbq5JSuBWj1MM5qyfuJ7Gu5MIl_p7eYQrtJR_Nv4ghi-0.jpg"&gt;&lt;/p&gt;&lt;p&gt;</w:t>
      </w:r>
      <w:r>
        <w:rPr>
          <w:sz w:val="32"/>
          <w:szCs w:val="32"/>
        </w:rPr>
        <w:t>在这个世界上，无论我们走到哪里，总会遇到各种各样的人。他们可能来自不同的背景、文化和价值观，但无一例外，他们都是我们生活中不可或缺的一部分。在这一切的背后，是一种名为“人善之交”的力量，这种力量能够让我们的生命更加丰富多彩，让我们的心灵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积极的人际交流？</w:t>
      </w:r>
      <w:r>
        <w:rPr>
          <w:sz w:val="32"/>
          <w:szCs w:val="32"/>
        </w:rPr>
        <w:t>&lt;/p&gt;&lt;p&gt;&lt;img src="/static-img/xE-mfLbFq7zLE-ZQgV-bZa5JSuBWj1MM5qyfuJ7Gu5NFryLWBw7FL-5c0sHT418g7SJbxnDz6qm04FxonLUOvw.jpeg"&gt;&lt;/p&gt;&lt;p&gt;</w:t>
      </w:r>
      <w:r>
        <w:rPr>
          <w:sz w:val="32"/>
          <w:szCs w:val="32"/>
        </w:rPr>
        <w:t>想要在日常生活中更好地体现这种“人善之交”，首先要有一个开放的心态去接纳他人的存在。每个人都有自己独特的经历和故事，我们应该学会倾听这些故事，从而理解对方的立场和感受。这不仅能加深彼此之间的情感联系，还能促进更高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方式来表达这种积极的人际交流？</w:t>
      </w:r>
      <w:r>
        <w:rPr>
          <w:sz w:val="32"/>
          <w:szCs w:val="32"/>
        </w:rPr>
        <w:t>&lt;/p&gt;&lt;p&gt;&lt;img src="/static-img/xq0ceyPKWaY_2JbsAXduNK5JSuBWj1MM5qyfuJ7Gu5NFryLWBw7FL-5c0sHT418g7SJbxnDz6qm04FxonLUOvw.jpg"&gt;&lt;/p&gt;&lt;p&gt;</w:t>
      </w:r>
      <w:r>
        <w:rPr>
          <w:sz w:val="32"/>
          <w:szCs w:val="32"/>
        </w:rPr>
        <w:t>在与他人的互动中，我们可以通过言传身教来传递积极的人性情怀。比如，在工作环境中，给予同事必要的帮助和支持；在家庭里，耐心倾听孩子们的心声并提供适当的指导；甚至是在社交场合，与陌生人进行简单但真诚的话语，都能展现出我们对他人的关爱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使这种正面的影响持续下去？</w:t>
      </w:r>
      <w:r>
        <w:rPr>
          <w:sz w:val="32"/>
          <w:szCs w:val="32"/>
        </w:rPr>
        <w:t>&lt;/p&gt;&lt;p&gt;&lt;img src="/static-img/i0C4st4j8PpyQD1rbsvqxa5JSuBWj1MM5qyfuJ7Gu5NFryLWBw7FL-5c0sHT418g7SJbxnDz6qm04FxonLUOvw.jpg"&gt;&lt;/p&gt;&lt;p&gt;</w:t>
      </w:r>
      <w:r>
        <w:rPr>
          <w:sz w:val="32"/>
          <w:szCs w:val="32"/>
        </w:rPr>
        <w:t>为了让这股正能量持续流转，我们需要不断地自我提升。不断学习新知识、新技能，不断锻炼自己的情商，使自己成为一个值得信赖、值得尊敬的人。同时，也要学会从失败中吸取经验教训，用更加成熟的心态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太擅长社交或者感到孤独的人来说，有哪些方法可以改善情况？</w:t>
      </w:r>
      <w:r>
        <w:rPr>
          <w:sz w:val="32"/>
          <w:szCs w:val="32"/>
        </w:rPr>
        <w:t>&lt;/p&gt;&lt;p&gt;&lt;img src="/static-img/t00pMg1BtGc6y0pdMIftdq5JSuBWj1MM5qyfuJ7Gu5NFryLWBw7FL-5c0sHT418g7SJbxnDz6qm04FxonLUOvw.jpg"&gt;&lt;/p&gt;&lt;p&gt;</w:t>
      </w:r>
      <w:r>
        <w:rPr>
          <w:sz w:val="32"/>
          <w:szCs w:val="32"/>
        </w:rPr>
        <w:t>对于一些内向或者不擅长社交的人来说，改变这一点可能需要时间和耐心。但是，每一步小小的尝试都会是一次宝贵的机会。一开始，可以从加入一些兴趣小组或者志愿服务项目入手，这样既可以满足个人的兴趣，又能够与志同道合者建立起共同语言。此外，也可以主动参加一些社会活动，如社区服务或慈善活动，这些都是很好的融入社会、结识朋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这句话并不只是口号，它是一个承诺，一种态度，更是一种生活方式。在这个快节奏、高压力的时代，只要我们坚持用爱心去触摸每一个人，用真诚去面对每一次相遇，那么这样的世界一定会变得更加美好。</w:t>
      </w:r>
      <w:r>
        <w:rPr>
          <w:sz w:val="32"/>
          <w:szCs w:val="32"/>
        </w:rPr>
        <w:t>&lt;/p&gt;&lt;p&gt;&lt;a href = "/doc/606769-</w:t>
      </w:r>
      <w:r>
        <w:rPr>
          <w:sz w:val="32"/>
          <w:szCs w:val="32"/>
        </w:rPr>
        <w:t>人际交流中的积极互动增进友谊的力量</w:t>
      </w:r>
      <w:r>
        <w:rPr>
          <w:sz w:val="32"/>
          <w:szCs w:val="32"/>
        </w:rPr>
        <w:t>.doc" rel="alternate" download="606769-</w:t>
      </w:r>
      <w:r>
        <w:rPr>
          <w:sz w:val="32"/>
          <w:szCs w:val="32"/>
        </w:rPr>
        <w:t>人际交流中的积极互动增进友谊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