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绿世界探索高树玛利亚种子的神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世界：探索高树玛利亚种子的神秘与魅力</w:t>
      </w:r>
      <w:r>
        <w:rPr>
          <w:sz w:val="32"/>
          <w:szCs w:val="32"/>
        </w:rPr>
        <w:t>&lt;/p&gt;&lt;p&gt;&lt;img src="/static-img/n7s9sisxGkSwGr1NHJm7f3XDgEfIJ6qiefqjEA5GrRM.png"&gt;&lt;/p&gt;&lt;p&gt;</w:t>
      </w:r>
      <w:r>
        <w:rPr>
          <w:sz w:val="32"/>
          <w:szCs w:val="32"/>
        </w:rPr>
        <w:t>在遥远的森林深处，有一种植物，它的种子被称为高树玛利亚种子。这种植物不仅因为其独特的名称而闻名遐迩，更因其奇异的生长习性和对环境的影响而成为自然界中的一颗璀璨明珠。</w:t>
      </w:r>
      <w:r>
        <w:rPr>
          <w:sz w:val="32"/>
          <w:szCs w:val="32"/>
        </w:rPr>
        <w:t>&lt;/p&gt;&lt;p&gt;</w:t>
      </w:r>
      <w:r>
        <w:rPr>
          <w:sz w:val="32"/>
          <w:szCs w:val="32"/>
        </w:rPr>
        <w:t>首先，高树玛利亚种子的生长速度异常迅速，在适宜条件下，一个小小的种子能够迅速发芽成长，最终蜕变为一棵参天大树。这不仅给周围的小动物提供了栖息之地，也为森林增添了一抹翠绿色彩。然而，这也意味着这棵树需要大量营养物质来支持它快速增长，从而可能会竞争到其他植物的地位，使得原本多样化的森林生态系统变得单一。</w:t>
      </w:r>
      <w:r>
        <w:rPr>
          <w:sz w:val="32"/>
          <w:szCs w:val="32"/>
        </w:rPr>
        <w:t>&lt;/p&gt;&lt;p&gt;&lt;img src="/static-img/TV8kLX-pNcpvftTbYMEiRHXDgEfIJ6qiefqjEA5GrRM.jpg"&gt;&lt;/p&gt;&lt;p&gt;</w:t>
      </w:r>
      <w:r>
        <w:rPr>
          <w:sz w:val="32"/>
          <w:szCs w:val="32"/>
        </w:rPr>
        <w:t>其次，高树玛利亚种子的木材极具价值，被广泛用于建筑、家具制造等领域。由于它们能很快成熟并且寿命较长，这使得这些木材坚固耐用，并且可以持续供应数百年。但是，这也带来了问题，因为过度砍伐导致了许多古老的大树消失，不再见证那些它们曾经守护过的小生命们成长。</w:t>
      </w:r>
      <w:r>
        <w:rPr>
          <w:sz w:val="32"/>
          <w:szCs w:val="32"/>
        </w:rPr>
        <w:t>&lt;/p&gt;&lt;p&gt;</w:t>
      </w:r>
      <w:r>
        <w:rPr>
          <w:sz w:val="32"/>
          <w:szCs w:val="32"/>
        </w:rPr>
        <w:t>第三点要提的是，这些巨大的植被有助于改善空气质量以及调节气候。此外，它们还能作为洪水防御措施之一，以根部稳定土壤预防洪水泛滥。然而，由于人类活动导致的大规模植被剔除，一些地区开始出现干旱和洪灾的问题，而这些都是由此引起的一系列连锁反应所致。</w:t>
      </w:r>
      <w:r>
        <w:rPr>
          <w:sz w:val="32"/>
          <w:szCs w:val="32"/>
        </w:rPr>
        <w:t>&lt;/p&gt;&lt;p&gt;&lt;img src="/static-img/gnenJAov8SG4hwcLyL7J03XDgEfIJ6qiefqjEA5GrRM.jpg"&gt;&lt;/p&gt;&lt;p&gt;</w:t>
      </w:r>
      <w:r>
        <w:rPr>
          <w:sz w:val="32"/>
          <w:szCs w:val="32"/>
        </w:rPr>
        <w:t>第四个要考虑的问题是，对于昆虫来说，大型植物尤其是高树，是他们生活必需品来源。在这里，昆虫利用叶片进行食物摄取，同时也有助于授粉过程。此外，还有一些昆虫甚至依赖某些特定的植物来繁殖，如蝴蝶幼崽通常寄居在针叶或桦木上，但如果这些地方遭到了破坏，那么整个生物链都将受到影响。</w:t>
      </w:r>
      <w:r>
        <w:rPr>
          <w:sz w:val="32"/>
          <w:szCs w:val="32"/>
        </w:rPr>
        <w:t>&lt;/p&gt;&lt;p&gt;</w:t>
      </w:r>
      <w:r>
        <w:rPr>
          <w:sz w:val="32"/>
          <w:szCs w:val="32"/>
        </w:rPr>
        <w:t>第五点值得关注的是，其根系结构复杂，可以通过吸收地下水分及矿物质来维持自身生存，并通过共生的方式帮助周围的小型微生物获取必要资源。而随着时间推移，一旦这个系统遭到破坏，即便是最顽强抵抗变化能力强大的大象，也难以幸免倒塌，因为没有足够坚实的地基支持它重量庞大的身体。</w:t>
      </w:r>
      <w:r>
        <w:rPr>
          <w:sz w:val="32"/>
          <w:szCs w:val="32"/>
        </w:rPr>
        <w:t>&lt;/p&gt;&lt;p&gt;&lt;img src="/static-img/I62fczNBc0n9H8pQDVpb8nXDgEfIJ6qiefqjEA5GrRM.jpg"&gt;&lt;/p&gt;&lt;p&gt;</w:t>
      </w:r>
      <w:r>
        <w:rPr>
          <w:sz w:val="32"/>
          <w:szCs w:val="32"/>
        </w:rPr>
        <w:t>最后，由于全球变暖等问题，全球性的植被减少现象日益显著，对很多珍稀物种造成了威胁。而对于像这样的特殊物种来说，它们更容易受到极端天气事件和人为干扰影响，因此保护这一生物群落同样重要。如果我们不能采取行动去保护我们的自然世界，我们就无法享受由这些珍贵生命带来的益处，同时也会失去我们自己未来生活所必需的一部分基础设施。</w:t>
      </w:r>
      <w:r>
        <w:rPr>
          <w:sz w:val="32"/>
          <w:szCs w:val="32"/>
        </w:rPr>
        <w:t>&lt;/p&gt;&lt;p&gt;&lt;a href = "/doc/606459-</w:t>
      </w:r>
      <w:r>
        <w:rPr>
          <w:sz w:val="32"/>
          <w:szCs w:val="32"/>
        </w:rPr>
        <w:t>翠绿世界探索高树玛利亚种子的神秘与魅力</w:t>
      </w:r>
      <w:r>
        <w:rPr>
          <w:sz w:val="32"/>
          <w:szCs w:val="32"/>
        </w:rPr>
        <w:t>.doc" rel="alternate" download="606459-</w:t>
      </w:r>
      <w:r>
        <w:rPr>
          <w:sz w:val="32"/>
          <w:szCs w:val="32"/>
        </w:rPr>
        <w:t>翠绿世界探索高树玛利亚种子的神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