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我的沉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透过窗帘的缝隙，洒在了我桌上那本旧日记的封面上。书页翻动的声音，在寂静中显得格外清晰。我轻轻地触摸着封面，那是檀香木做成的小盒子，里面装着一串古老而神秘的香料。它是我的祖母留给我的，无论身处何地，每当我闻到这檀香，就仿佛能感受到她的温暖和智慧。</w:t>
      </w:r>
      <w:r>
        <w:rPr>
          <w:sz w:val="32"/>
          <w:szCs w:val="32"/>
        </w:rPr>
        <w:t>&lt;/p&gt;&lt;p&gt;&lt;img src="/static-img/I0Nb_bPKyv2fyTfK48IAbq5JSuBWj1MM5qyfuJ7Gu5MIl_p7eYQrtJR_Nv4ghi-0.jpg"&gt;&lt;/p&gt;&lt;p&gt;</w:t>
      </w:r>
      <w:r>
        <w:rPr>
          <w:sz w:val="32"/>
          <w:szCs w:val="32"/>
        </w:rPr>
        <w:t>我打开日记，从前几年的记忆中寻找答案。那时候，我是一个好奇而又充满幻想的小女孩，每天都沉迷于自己编织的一个个美丽故事。每个故事都有一个共同点，那就是“檀香美人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有一个美丽无比、善良如玉的女子，她拥有了一种特殊能力——能够通过檀香木制成的小盒子控制人们的心思。她用这份力量帮助了许多困苦的人们，而她却始终保持低调，不愿意被世俗之物所束缚。</w:t>
      </w:r>
      <w:r>
        <w:rPr>
          <w:sz w:val="32"/>
          <w:szCs w:val="32"/>
        </w:rPr>
        <w:t>&lt;/p&gt;&lt;p&gt;&lt;img src="/static-img/8qHe9qVfMcb_XFihlLyIf65JSuBWj1MM5qyfuJ7Gu5NFryLWBw7FL-5c0sHT418g7SJbxnDz6qm04FxonLUOvw.jpg"&gt;&lt;/p&gt;&lt;p&gt;</w:t>
      </w:r>
      <w:r>
        <w:rPr>
          <w:sz w:val="32"/>
          <w:szCs w:val="32"/>
        </w:rPr>
        <w:t>然而，这份力量也吸引了不少心怀不轨之人的注意，他们想要掌握这股力量，为非作歹。在一次偶然的情景下，她不得不逃离自己的家乡，以保护自己和她珍贵的能力。但是在逃亡过程中，她失去了那只宝贵的小盒子，它化作了一道永远无法弥补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渐渐忘掉了这个传说，但那个小盒子的味道，却始终停留在我的脑海里。这次，当我再次触摸到它时，我仿佛回到了那个遥远而又亲切的地方。我知道，现在不是追寻过去的时候，是时候去探索现在，以及未来。</w:t>
      </w:r>
      <w:r>
        <w:rPr>
          <w:sz w:val="32"/>
          <w:szCs w:val="32"/>
        </w:rPr>
        <w:t>&lt;/p&gt;&lt;p&gt;&lt;img src="/static-img/aJiZJ5DKAPy9cDOKeeVkm65JSuBWj1MM5qyfuJ7Gu5NFryLWBw7FL-5c0sHT418g7SJbxnDz6qm04FxonLUOvw.jpg"&gt;&lt;/p&gt;&lt;p&gt;“</w:t>
      </w:r>
      <w:r>
        <w:rPr>
          <w:sz w:val="32"/>
          <w:szCs w:val="32"/>
        </w:rPr>
        <w:t>檀香美人谋”，或许只是一个传说，但它背后的智慧与勇气，却是我这一生最重要的一课：即使是在最艰难的情况下，也要保持自信，用自己的方式来影响世界，而不是让世界改变你。你可以选择成为这个世界上的“美人”，用你的善良和智慧去影响周围的人，也可以选择成为别人的“谋略”，但无论如何，都不要让你的内心沦丧，因为真正强大的力量来自于坚持和爱护自己内心深处的纯真与光明。</w:t>
      </w:r>
      <w:r>
        <w:rPr>
          <w:sz w:val="32"/>
          <w:szCs w:val="32"/>
        </w:rPr>
        <w:t>&lt;/p&gt;&lt;p&gt;&lt;a href = "/doc/606268-</w:t>
      </w:r>
      <w:r>
        <w:rPr>
          <w:sz w:val="32"/>
          <w:szCs w:val="32"/>
        </w:rPr>
        <w:t>檀香美人谋我的沉默之谜</w:t>
      </w:r>
      <w:r>
        <w:rPr>
          <w:sz w:val="32"/>
          <w:szCs w:val="32"/>
        </w:rPr>
        <w:t>.doc" rel="alternate" download="606268-</w:t>
      </w:r>
      <w:r>
        <w:rPr>
          <w:sz w:val="32"/>
          <w:szCs w:val="32"/>
        </w:rPr>
        <w:t>檀香美人谋我的沉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