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领域深层次小说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不可测小说，作为一种特殊类型的文学作品，它们常常将读者带入一个充满神秘和未知的世界。这种小说能够激发人们对生命、宇宙和存在本质的思考，让人在阅读过程中不断地追寻答案。在此，我们将从以下几个方面来探讨“深不可测小说”的魅力与挑战。</w:t>
      </w:r>
      <w:r>
        <w:rPr>
          <w:sz w:val="32"/>
          <w:szCs w:val="32"/>
        </w:rPr>
        <w:t>&lt;/p&gt;&lt;p&gt;&lt;img src="/static-img/5gi_G9A7o3M9JfgZZYTDMPHXf3ZFc4gB_94NFhGL3i0.jpg"&gt;&lt;/p&gt;&lt;p&gt;</w:t>
      </w:r>
      <w:r>
        <w:rPr>
          <w:sz w:val="32"/>
          <w:szCs w:val="32"/>
        </w:rPr>
        <w:t>首先，“深不可测小说”往往具有高度的情感共鸣。这些作品通过精心构建的人物性格和复杂的情感纠葛，使得读者能够更容易地同情或认同人物。这一点体现在许多经典作家如陀思妥耶夫斯基、福楼拜等人的作品中，他们都善于通过细腻的情感描写来塑造人物形象，使其既真实又有深度。例如，陀思妥耶夫斯基的小说《罪与罚》中的主人公拉斯柯尼科夫，他不仅是一个犯罪者的形象，也是对社会正义的一种反思，是对于人性的无限复杂的一个缩影，这样的角色让读者难以割舍。</w:t>
      </w:r>
      <w:r>
        <w:rPr>
          <w:sz w:val="32"/>
          <w:szCs w:val="32"/>
        </w:rPr>
        <w:t>&lt;/p&gt;&lt;p&gt;</w:t>
      </w:r>
      <w:r>
        <w:rPr>
          <w:sz w:val="32"/>
          <w:szCs w:val="32"/>
        </w:rPr>
        <w:t>其次，这类小说通常会涉及到哲学思考，如存在论、道德伦理等问题。它们鼓励我们去思考人类所面临的问题，以及这些问题背后的意义。这一点体现在许多现代作家如哈维</w:t>
      </w:r>
      <w:r>
        <w:rPr>
          <w:sz w:val="32"/>
          <w:szCs w:val="32"/>
        </w:rPr>
        <w:t>·</w:t>
      </w:r>
      <w:r>
        <w:rPr>
          <w:sz w:val="32"/>
          <w:szCs w:val="32"/>
        </w:rPr>
        <w:t>马克斯</w:t>
      </w:r>
      <w:r>
        <w:rPr>
          <w:sz w:val="32"/>
          <w:szCs w:val="32"/>
        </w:rPr>
        <w:t>·</w:t>
      </w:r>
      <w:r>
        <w:rPr>
          <w:sz w:val="32"/>
          <w:szCs w:val="32"/>
        </w:rPr>
        <w:t>查尔顿（</w:t>
      </w:r>
      <w:r>
        <w:rPr>
          <w:sz w:val="32"/>
          <w:szCs w:val="32"/>
        </w:rPr>
        <w:t>Harvey Max Chalton</w:t>
      </w:r>
      <w:r>
        <w:rPr>
          <w:sz w:val="32"/>
          <w:szCs w:val="32"/>
        </w:rPr>
        <w:t>）的作品中，他的小说不仅是一部关于科学研究背景下的故事，更是一部关于知识界人士如何在追求真理的同时面对道德困境的心灵探索。</w:t>
      </w:r>
      <w:r>
        <w:rPr>
          <w:sz w:val="32"/>
          <w:szCs w:val="32"/>
        </w:rPr>
        <w:t>&lt;/p&gt;&lt;p&gt;&lt;img src="/static-img/ZvicrkJNSajdCYtoJO4e1PHXf3ZFc4gB_94NFhGL3i0.jpg"&gt;&lt;/p&gt;&lt;p&gt;</w:t>
      </w:r>
      <w:r>
        <w:rPr>
          <w:sz w:val="32"/>
          <w:szCs w:val="32"/>
        </w:rPr>
        <w:t>再次，“深不可测小说”往往具有强烈的叙事技巧。在这样的文学创作中，作者运用了各种叙述方式，比如非线性叙述、多视角叙述等，以达到突破传统叙事框架，从而营造出一种超越时间和空间限制的心灵旅程。例如，乔治</w:t>
      </w:r>
      <w:r>
        <w:rPr>
          <w:sz w:val="32"/>
          <w:szCs w:val="32"/>
        </w:rPr>
        <w:t>·</w:t>
      </w:r>
      <w:r>
        <w:rPr>
          <w:sz w:val="32"/>
          <w:szCs w:val="32"/>
        </w:rPr>
        <w:t>奥威尔（</w:t>
      </w:r>
      <w:r>
        <w:rPr>
          <w:sz w:val="32"/>
          <w:szCs w:val="32"/>
        </w:rPr>
        <w:t>George Orwell</w:t>
      </w:r>
      <w:r>
        <w:rPr>
          <w:sz w:val="32"/>
          <w:szCs w:val="32"/>
        </w:rPr>
        <w:t>）的小说《动物农场》就采用了非线性叙述手法，将故事分成不同的部分，每一部分都是对某个时刻或事件的描述，而这些描述之间形成了一种连贯但又颇为抽象的情景，让读者必须自己去拼凑整个故事大致流程，这也增加了阅读时的趣味性，同时也要求读者具备一定的心智能力进行理解。</w:t>
      </w:r>
      <w:r>
        <w:rPr>
          <w:sz w:val="32"/>
          <w:szCs w:val="32"/>
        </w:rPr>
        <w:t>&lt;/p&gt;&lt;p&gt;</w:t>
      </w:r>
      <w:r>
        <w:rPr>
          <w:sz w:val="32"/>
          <w:szCs w:val="32"/>
        </w:rPr>
        <w:t>第四点，“深不可测小说”常常引入一些超自然或者奇异元素，有时候这也是它独特魅力的来源之一。当这些元素被恰当地融入到故事情节之中，它们能增添新的层次，使得故事更加丰富多彩，并且有助于揭示人物内心世界或者社会现实。此类元素可能是魔法力量，也可能是未来科技，但无论怎样，它们总是在推动着整部作品向前发展，并且提供给作者更多解释现实世界中的矛盾与冲突的手段。</w:t>
      </w:r>
      <w:r>
        <w:rPr>
          <w:sz w:val="32"/>
          <w:szCs w:val="32"/>
        </w:rPr>
        <w:t>&lt;/p&gt;&lt;p&gt;&lt;img src="/static-img/VVJjYStgekU1asnjnEgP3fHXf3ZFc4gB_94NFhGL3i0.jpg"&gt;&lt;/p&gt;&lt;p&gt;</w:t>
      </w:r>
      <w:r>
        <w:rPr>
          <w:sz w:val="32"/>
          <w:szCs w:val="32"/>
        </w:rPr>
        <w:t>第五点，这些小品文通常还具有很高的话语权重，因为它们可以触及人的心理底层，引起人们对于生活本质的问题思考。在这个过程中，不同的人可能会有不同的理解，因此这样的文章也很容易成为文化上的热议话题，无论是在书店还是在网络上，都能激起广泛讨论。此外，由于它较为沉重甚至有些压抑，所以那些喜欢轻松愉快内容的小说爱好者可能不会太关注这类书籍，但对于那些渴望探究更深层次主题的人来说，却是一个宝贵的地方去发现自我并展开思想交流。</w:t>
      </w:r>
      <w:r>
        <w:rPr>
          <w:sz w:val="32"/>
          <w:szCs w:val="32"/>
        </w:rPr>
        <w:t>&lt;/p&gt;&lt;p&gt;</w:t>
      </w:r>
      <w:r>
        <w:rPr>
          <w:sz w:val="32"/>
          <w:szCs w:val="32"/>
        </w:rPr>
        <w:t>最后，“深不可测小说”虽然因为其复杂程度而不是每个人都易于接受，但它却占据了相当重要的地位，在文学史上留下了浓墨重彩的一笔。而这种类型的小说仍然吸引着众多新老读者的兴趣，因为它们承载着人类永恒不变的问题，以及我们共同追求答案的心愿。这使得“ 深不可测”的命名变得合适，因为它既指代了文字表面的迷雾，又指代了其中蕴含的大量思想内涵和潜在价值，对此，我们应当持开放态度，不断探索，不断学习，用自己的理解去解锁隐藏在字里行间那份无法言说的智慧。</w:t>
      </w:r>
      <w:r>
        <w:rPr>
          <w:sz w:val="32"/>
          <w:szCs w:val="32"/>
        </w:rPr>
        <w:t>&lt;/p&gt;&lt;p&gt;&lt;img src="/static-img/GiefiSHyccC_M6wtaPEtkfHXf3ZFc4gB_94NFhGL3i0.jpg"&gt;&lt;/p&gt;&lt;p&gt;&lt;a href = "/doc/606086-</w:t>
      </w:r>
      <w:r>
        <w:rPr>
          <w:sz w:val="32"/>
          <w:szCs w:val="32"/>
        </w:rPr>
        <w:t>探索未知领域深层次小说的魅力与挑战</w:t>
      </w:r>
      <w:r>
        <w:rPr>
          <w:sz w:val="32"/>
          <w:szCs w:val="32"/>
        </w:rPr>
        <w:t>.doc" rel="alternate" download="606086-</w:t>
      </w:r>
      <w:r>
        <w:rPr>
          <w:sz w:val="32"/>
          <w:szCs w:val="32"/>
        </w:rPr>
        <w:t>探索未知领域深层次小说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