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眼中的无极电影高清免费观看一场视觉盛宴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无极电影高清免费观看，一词之下，藏着一场视觉盛宴的探索。对于电影爱好者来说，无论是想深入了解电影文化，还是仅仅想要放松一下心情，都能找到无限可能。在这个数字化时代，无极电影高清免费观看不再是一个遥不可及的梦想，而是轻松实现的现实。</w:t>
      </w:r>
      <w:r>
        <w:rPr>
          <w:sz w:val="32"/>
          <w:szCs w:val="32"/>
        </w:rPr>
        <w:t>&lt;/p&gt;&lt;p&gt;&lt;img src="/static-img/paJ_WnU1huTRHvF13YOlvK5JSuBWj1MM5qyfuJ7Gu5MIl_p7eYQrtJR_Nv4ghi-0.png"&gt;&lt;/p&gt;&lt;p&gt;</w:t>
      </w:r>
      <w:r>
        <w:rPr>
          <w:sz w:val="32"/>
          <w:szCs w:val="32"/>
        </w:rPr>
        <w:t>首先，让我们来谈谈“无极”。在这里，“无极”并不是指某种超自然力量或者宇宙中的神秘领域，而是一种状态：自由、开放和没有限制。这正如你所期待的，那些精彩绝伦、值得一看的大片，就在你的触手可及。只要你有一个稳定的网络连接，无论是在家里还是外出，你都可以随时随地享受这些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来聊聊“高清”。对于影迷来说，这几乎是必备条件之一。你是否曾经因为画面模糊或者音质差而感到挫败？现在，这些问题都已不复存在。每部电影都经过了高品质的压缩和编码，以确保观影体验达到最优级别，即使在大屏幕上也不会失去细节。</w:t>
      </w:r>
      <w:r>
        <w:rPr>
          <w:sz w:val="32"/>
          <w:szCs w:val="32"/>
        </w:rPr>
        <w:t>&lt;/p&gt;&lt;p&gt;&lt;img src="/static-img/RvMNVxnzGw-m35FhJvNu3K5JSuBWj1MM5qyfuJ7Gu5NFryLWBw7FL-5c0sHT418g7SJbxnDz6qm04FxonLUOvw.jpg"&gt;&lt;/p&gt;&lt;p&gt;</w:t>
      </w:r>
      <w:r>
        <w:rPr>
          <w:sz w:val="32"/>
          <w:szCs w:val="32"/>
        </w:rPr>
        <w:t>最后，不要忘记“免费观看”。这三字汇聚成了一股强大的吸引力，它让人们纷纷涌向这片乐土。而实际上，这并不意味着质量上的牺牲，只不过它以一种更加直接、简单且经济有效的手段将这些佳作带给了我们。这就像是在公园里找到了一个隐藏的小池塘，你既没花费任何钱，又获得了比购买门票更丰厚的回报——那就是纯粹的情感满足和知识增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极电影高清免费观看是一次穿越到另一个世界的小旅行，每一次点击都是对自己的一次新的发现。一旦涉入其中，你会发现这里充满了惊喜与意外，而且这种旅程永远不会结束，因为新内容不断更新，等待着你的探索。此刻，让我们一起踏上这一段奇妙之旅吧！</w:t>
      </w:r>
      <w:r>
        <w:rPr>
          <w:sz w:val="32"/>
          <w:szCs w:val="32"/>
        </w:rPr>
        <w:t>&lt;/p&gt;&lt;p&gt;&lt;img src="/static-img/SC_lEM0QQywnTWy9Z5o4G65JSuBWj1MM5qyfuJ7Gu5NFryLWBw7FL-5c0sHT418g7SJbxnDz6qm04FxonLUOvw.jpg"&gt;&lt;/p&gt;&lt;p&gt;&lt;a href = "/doc/604966-</w:t>
      </w:r>
      <w:r>
        <w:rPr>
          <w:sz w:val="32"/>
          <w:szCs w:val="32"/>
        </w:rPr>
        <w:t>主题我眼中的无极电影高清免费观看一场视觉盛宴的探索</w:t>
      </w:r>
      <w:r>
        <w:rPr>
          <w:sz w:val="32"/>
          <w:szCs w:val="32"/>
        </w:rPr>
        <w:t>.doc" rel="alternate" download="604966-</w:t>
      </w:r>
      <w:r>
        <w:rPr>
          <w:sz w:val="32"/>
          <w:szCs w:val="32"/>
        </w:rPr>
        <w:t>主题我眼中的无极电影高清免费观看一场视觉盛宴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