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无私与孩子的心疼一次难忘的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无私与孩子的心疼：一次难忘的赠予</w:t>
      </w:r>
      <w:r>
        <w:rPr>
          <w:sz w:val="32"/>
          <w:szCs w:val="32"/>
        </w:rPr>
        <w:t>&lt;/p&gt;&lt;p&gt;&lt;img src="/static-img/dJHIu-3KUES0b2jYDQu0rHXDgEfIJ6qiefqjEA5GrRM.jpg"&gt;&lt;/p&gt;&lt;p&gt;</w:t>
      </w:r>
      <w:r>
        <w:rPr>
          <w:sz w:val="32"/>
          <w:szCs w:val="32"/>
        </w:rPr>
        <w:t>在这个世界上，有一种爱是最深沉、最坚韧的，那就是父爱。父母用自己的辛劳和牺牲，教育我们成长，给我们提供了一个温暖而安全的港湾。当孩子们因为父母的一次又一次无私奉献而心疼时，这份情感便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中毕业那年，他一直梦想去一所名校深造。但就在他准备参加高考的时候，不幸发生了——他的爸爸因病住院，并且医生说需要进行昂贵的手术。在家里经济条件有限，小明知道这笔钱对他们来说是个天文数字。他决定放弃自己的梦想，为家庭分担压力，但他却不曾想到，他的心思已经被父亲看透。</w:t>
      </w:r>
      <w:r>
        <w:rPr>
          <w:sz w:val="32"/>
          <w:szCs w:val="32"/>
        </w:rPr>
        <w:t>&lt;/p&gt;&lt;p&gt;&lt;img src="/static-img/7FypJYzWELzqO_HtkB15PHXDgEfIJ6qiefqjEA5GrRM.jpg"&gt;&lt;/p&gt;&lt;p&gt;“</w:t>
      </w:r>
      <w:r>
        <w:rPr>
          <w:sz w:val="32"/>
          <w:szCs w:val="32"/>
        </w:rPr>
        <w:t>心疼爸爸给他一次可以吗？”这个问题在小明心里不断回荡。他不知道该如何表达自己内心的挣扎，因为他明白，无论结果如何，这都将是一个巨大的牺牲。然而，在那个夜晚，当所有人都沉浸于睡眠之中，小明悄然出现在父亲床前，用颤抖的声音问出了那个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朋友，你为什么要这么做？你的未来是我为你拼搏多年的希望。你不能为了我而放弃。”小明听到了父亲的声音，就像从未有过那么清晰和坚定。</w:t>
      </w:r>
      <w:r>
        <w:rPr>
          <w:sz w:val="32"/>
          <w:szCs w:val="32"/>
        </w:rPr>
        <w:t>&lt;/p&gt;&lt;p&gt;&lt;img src="/static-img/-FZMcjeMuasfq_KxfaI32nXDgEfIJ6qiefqjEA5GrRM.jpg"&gt;&lt;/p&gt;&lt;p&gt;</w:t>
      </w:r>
      <w:r>
        <w:rPr>
          <w:sz w:val="32"/>
          <w:szCs w:val="32"/>
        </w:rPr>
        <w:t>尽管如此，小明还是决定把机会让给自己，因为他知道这是唯一能帮助家庭渡过难关的事情。而当最后一张检查单上的数字显示手术成功后，小家的氛围瞬间轻松起来，而小明也意识到，真正重要的是那些日常生活中的无声默契，是那些不经意间流露出的深情厚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之间的情感纠葛总是复杂多变，但面对困境时，他们往往能找到共同抵御挑战的力量。这不仅仅是一场关于教育资源分配的问题，更是关于责任、担当以及代际传承的一段故事。在这个过程中，“心疼爸爸给他一次可以吗”成为了一个永恒的话题，它激发着人们对于真诚相待、互帮互助的情感共鸣，也让更多的人认识到，无论身处何种环境，只要有这样的关系存在，就有可能创造出生命中的奇迹。</w:t>
      </w:r>
      <w:r>
        <w:rPr>
          <w:sz w:val="32"/>
          <w:szCs w:val="32"/>
        </w:rPr>
        <w:t>&lt;/p&gt;&lt;p&gt;&lt;img src="/static-img/aBH_0dJwy6rbN6aXije1NHXDgEfIJ6qiefqjEA5GrRM.jpg"&gt;&lt;/p&gt;&lt;p&gt;&lt;a href = "/doc/604563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无私与孩子的心疼一次难忘的赠予</w:t>
      </w:r>
      <w:r>
        <w:rPr>
          <w:sz w:val="32"/>
          <w:szCs w:val="32"/>
        </w:rPr>
        <w:t>.doc" rel="alternate" download="604563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无私与孩子的心疼一次难忘的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