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影重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：丽影重重</w:t>
      </w:r>
      <w:r>
        <w:rPr>
          <w:sz w:val="32"/>
          <w:szCs w:val="32"/>
        </w:rPr>
        <w:t>&lt;/p&gt;&lt;p&gt;&lt;img src="/static-img/lbGJqG68uHUxfpB3PMQgrfHXf3ZFc4gB_94NFhGL3i0.jpg"&gt;&lt;/p&gt;&lt;p&gt;</w:t>
      </w:r>
      <w:r>
        <w:rPr>
          <w:sz w:val="32"/>
          <w:szCs w:val="32"/>
        </w:rPr>
        <w:t>在古代中国，宫廷生活总是充满了复杂的权力斗争和隐秘的情感纠葛。《步步惊心》是一部描绘这一时代背景的电视剧，它以其精妙的情节和深邃的人物刻画赢得了观众的心。其中，“丽”字不仅指代女主角林黛玉的美貌，更是对她内心世界的一种象征。在这部作品中，“丽”与“惊心”相结合，形成了一种独特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影初现</w:t>
      </w:r>
      <w:r>
        <w:rPr>
          <w:sz w:val="32"/>
          <w:szCs w:val="32"/>
        </w:rPr>
        <w:t>&lt;/p&gt;&lt;p&gt;&lt;img src="/static-img/MlnU9y2Ic9qYGojLAqvZxfHXf3ZFc4gB_94NFhGL3i0.jpg"&gt;&lt;/p&gt;&lt;p&gt;</w:t>
      </w:r>
      <w:r>
        <w:rPr>
          <w:sz w:val="32"/>
          <w:szCs w:val="32"/>
        </w:rPr>
        <w:t>林黛玉自小生长于一个温婉之家，她那一张清新脱俗、优雅而又脆弱的脸庞，在那些日子里就如同一道春光一般悄然出现，却又令人难以忘怀。当她第一次出现在皇宫之中时，那份纯真与稚嫩，就像春天里的第一缕阳光，让人忍不住去关注她的每一个动作，每一次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心楼台</w:t>
      </w:r>
      <w:r>
        <w:rPr>
          <w:sz w:val="32"/>
          <w:szCs w:val="32"/>
        </w:rPr>
        <w:t>&lt;/p&gt;&lt;p&gt;&lt;img src="/static-img/60PnYACL5KwxZGMq5estvPHXf3ZFc4gB_94NFhGL3i0.jpg"&gt;&lt;/p&gt;&lt;p&gt;</w:t>
      </w:r>
      <w:r>
        <w:rPr>
          <w:sz w:val="32"/>
          <w:szCs w:val="32"/>
        </w:rPr>
        <w:t>然而，这个世界并非只有花开的地方，还有阴暗角落等待着将人拉下神坛。一位名叫薛宝钗的小姑娘，因为她的善良和坚韧，被许多人视为理想中的女性。她那稳重淡泊的一面，不仅让很多男人都爱上了她，也让很多女人都羡慕她。但正是在这样的背景下，林黛玉开始意识到自己的处境，并且开始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影重重</w:t>
      </w:r>
      <w:r>
        <w:rPr>
          <w:sz w:val="32"/>
          <w:szCs w:val="32"/>
        </w:rPr>
        <w:t>&lt;/p&gt;&lt;p&gt;&lt;img src="/static-img/LWm8U_TlcW1QyDvGvgEfYPHXf3ZFc4gB_94NFhGL3i0.jpg"&gt;&lt;/p&gt;&lt;p&gt;</w:t>
      </w:r>
      <w:r>
        <w:rPr>
          <w:sz w:val="32"/>
          <w:szCs w:val="32"/>
        </w:rPr>
        <w:t>随着故事的发展，我们看到林黛玉逐渐展现出了自己的才华和智慧，她用一种特别方式来表达自己，即使是在最艰难的时候也从未放弃过希望。这一点，就是“丽”的力量所在——即使身处逆境，也能保持那种无法被外界影响的心灵纯洁。而这个过程中，她不断地受到各种意料之外的事情打击，使得她的内心世界变得越来越复杂，从而形成了一幅错综复杂的情感图景，这就是“惊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诗社</w:t>
      </w:r>
      <w:r>
        <w:rPr>
          <w:sz w:val="32"/>
          <w:szCs w:val="32"/>
        </w:rPr>
        <w:t>&lt;/p&gt;&lt;p&gt;&lt;img src="/static-img/_cUkX4xJl8C_UbUvL4gd8_HXf3ZFc4gB_94NFhGL3i0.jpg"&gt;&lt;/p&gt;&lt;p&gt;</w:t>
      </w:r>
      <w:r>
        <w:rPr>
          <w:sz w:val="32"/>
          <w:szCs w:val="32"/>
        </w:rPr>
        <w:t>在《步步惊心》的某些情节里，我们可以看到一些似曾相识的声音，比如死亡诗社这种文学团体，他们通过写作表达自己对生命无常性的反思。这些角色仿佛穿越时空，与我们现代人的情感共鸣。在他们眼中，“丽”代表的是生命本身，而“惊心”，则是对这个残酷世界的一种抗议或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丽与惊疑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是一部关于追求真实自我的戏剧，它展示了一个人如何在世俗压力和个人梦想之间找到平衡点。这里面的每一个角色，无论是男主还是女主，都有着他们独特的心路历程，而这段旅程，就是一种永恒的话题——如何才能保持内在的完整性？这是所有走进这个故事的人都会思考的问题。而对于那些仍旧迷失方向的人来说，《步步惊心：丽》可能会成为一盏灯塔，照亮前行道路上的迷雾，为他们提供一些关于勇气、爱情以及真正意义上的尊严所需探索答案。</w:t>
      </w:r>
      <w:r>
        <w:rPr>
          <w:sz w:val="32"/>
          <w:szCs w:val="32"/>
        </w:rPr>
        <w:t>&lt;/p&gt;&lt;p&gt;&lt;a href = "/doc/604538-</w:t>
      </w:r>
      <w:r>
        <w:rPr>
          <w:sz w:val="32"/>
          <w:szCs w:val="32"/>
        </w:rPr>
        <w:t>步步惊心丽影重重</w:t>
      </w:r>
      <w:r>
        <w:rPr>
          <w:sz w:val="32"/>
          <w:szCs w:val="32"/>
        </w:rPr>
        <w:t>.doc" rel="alternate" download="604538-</w:t>
      </w:r>
      <w:r>
        <w:rPr>
          <w:sz w:val="32"/>
          <w:szCs w:val="32"/>
        </w:rPr>
        <w:t>步步惊心丽影重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